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6.02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7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отчёт Главы Перёдского сельского поселения Михайлова С.А. о результатах своей деятельности и деятельности Администрации Перёдского сельского поселения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деятельность Главы Перёдского сельского поселения Михайлова С.А. в 2021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шение и отчёт Главы Перёдского сельского поселения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2-02-25T09:04:00Z</cp:lastPrinted>
  <dcterms:modified xsi:type="dcterms:W3CDTF">2022-02-25T06:04:00Z</dcterms:modified>
  <cp:revision>36</cp:revision>
  <dc:subject/>
  <dc:title>                                  </dc:title>
</cp:coreProperties>
</file>