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4.2013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Об утверждении Порядка представления Главой сельского поселения и лицами, замещающими должности муниципальной службы в Перёдском сельском поселении, сведений о своих расходах, а также о расходах своих супруги (супруга) и несовершеннолетних детей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В соответствии с федеральными законами от 6 октября 2003 года № 131-Ф3 «Об общих принципах организации местного самоуправления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Style31"/>
        <w:widowControl/>
        <w:spacing w:lineRule="atLeast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РЕШИЛ:</w:t>
      </w:r>
    </w:p>
    <w:p>
      <w:pPr>
        <w:pStyle w:val="Style41"/>
        <w:widowControl/>
        <w:spacing w:lineRule="atLeast" w:line="360" w:before="120" w:after="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 Утвердить прилагаемый Порядок представления Главой сельского поселения и лицами, замещающими должности муниципальной службы в Перёдского сельском поселении, сведений о своих расходах, а также расходах своих супруга (супруги) и несовершеннолетних детей (далее Порядок).</w:t>
      </w:r>
    </w:p>
    <w:p>
      <w:pPr>
        <w:pStyle w:val="Style41"/>
        <w:widowControl/>
        <w:spacing w:lineRule="atLeas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 Опубликовать решение в приложении к газете «Красная искра» -</w:t>
        <w:br/>
        <w:t>«Официальный вестник».</w:t>
      </w:r>
    </w:p>
    <w:p>
      <w:pPr>
        <w:pStyle w:val="Normal"/>
        <w:spacing w:lineRule="exact" w:line="24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О.В.Феофанов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8.04.2013 № 132</w:t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spacing w:lineRule="exact" w:line="240" w:before="0" w:after="120"/>
        <w:ind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представления Главой сельского поселения и лицами, замещающими должности муниципальной службы в Перёдском сельском поселении, сведений о своих расходах, а также расходах своих супруги (супруга) и несовершеннолетних детей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. Настоящий Порядок определяет порядок представления сведений о своих расходах, а также расходах своих супруги (супруга) и несовершеннолетних детей лицами, замещающими:</w:t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1) должность Главы Перёдского сельского поселения;</w:t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) должности муниципальной службы, включенные в перечни, установленные законами, иными нормативными правовыми актами Новгородской области и муниципальными нормативными правовыми актами Перёдского сельского поселения (далее Перечень).</w:t>
      </w:r>
    </w:p>
    <w:p>
      <w:pPr>
        <w:pStyle w:val="Style31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 Лицо, замещающее одну из должностей, указанных в пункте 1 настоящего Порядка,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сведения о расходах).</w:t>
      </w:r>
    </w:p>
    <w:p>
      <w:pPr>
        <w:pStyle w:val="Style51"/>
        <w:widowControl/>
        <w:spacing w:lineRule="atLeast" w:line="340"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3. Указанные в пункте 2 сведения о расходах представляются ежегодно, не позднее 30 апреля года, следующего за отчетным, по формам справок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Новгородской области </w:t>
      </w:r>
      <w:r>
        <w:rPr>
          <w:sz w:val="28"/>
          <w:szCs w:val="28"/>
        </w:rPr>
        <w:t>специалисту по работе с кадрами Администрации сельского поселения.</w:t>
      </w:r>
    </w:p>
    <w:p>
      <w:pPr>
        <w:pStyle w:val="Style13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4. В случае, если лицо, замещающее одну из должностей, указанных в пункте 1 настоящего Порядка, обнаружило, что в представленных им сведениях о расходах не отражены или не полностью отражены какие-либо сведения, либо имеются ошибки, он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Style13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5. Сведения о расходах, предусмотренные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Style13"/>
        <w:widowControl/>
        <w:spacing w:lineRule="atLeast" w:line="3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6. Лица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3"/>
        <w:widowControl/>
        <w:spacing w:lineRule="atLeast" w:line="340"/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7. Непредставление лицами, замещающими должности, указанные в пункте 1 настоящего Порядка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 настоящего Порядка, от замещаемой должности, увольнение в установленном порядке с муниципальной службы на основании федерального закона.</w:t>
      </w:r>
    </w:p>
    <w:sectPr>
      <w:type w:val="nextPage"/>
      <w:pgSz w:w="11906" w:h="16838"/>
      <w:pgMar w:left="90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7:00Z</dcterms:created>
  <dc:creator>Администрация</dc:creator>
  <dc:description/>
  <cp:keywords/>
  <dc:language>en-US</dc:language>
  <cp:lastModifiedBy>user</cp:lastModifiedBy>
  <cp:lastPrinted>2013-04-09T15:10:00Z</cp:lastPrinted>
  <dcterms:modified xsi:type="dcterms:W3CDTF">2013-04-23T05:41:00Z</dcterms:modified>
  <cp:revision>10</cp:revision>
  <dc:subject/>
  <dc:title>                                                                               ПРОЕКТ           </dc:title>
</cp:coreProperties>
</file>