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37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12.2013</w:t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>152</w:t>
            </w:r>
          </w:p>
        </w:tc>
      </w:tr>
    </w:tbl>
    <w:p>
      <w:pPr>
        <w:pStyle w:val="Normal"/>
        <w:tabs>
          <w:tab w:val="clear" w:pos="708"/>
          <w:tab w:val="left" w:pos="705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Перёдк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 порядке образования комиссии по рассмотрению вопросов урегулирования конфликта интересов  в отношении лиц, замещающих муниципальные должности в Администраци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ёд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"О противодействии коррупции"  </w:t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</w:rPr>
        <w:t xml:space="preserve">Совет депутатов Перёдского сельского поселения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Утвердить прилагаемый </w:t>
      </w:r>
      <w:hyperlink w:anchor="Par30">
        <w:r>
          <w:rPr>
            <w:rStyle w:val="InternetLink"/>
            <w:color w:val="0000FF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бразования комиссии по рассмотрению вопросов урегулирования конфликта интересов в отношении лиц, замещающих муниципальные должности в Администрации Перёдского сельского поселения. </w:t>
      </w:r>
    </w:p>
    <w:p>
      <w:pPr>
        <w:pStyle w:val="Normal"/>
        <w:ind w:firstLine="520"/>
        <w:jc w:val="both"/>
        <w:rPr/>
      </w:pPr>
      <w:r>
        <w:rPr>
          <w:sz w:val="28"/>
          <w:szCs w:val="28"/>
        </w:rPr>
        <w:t>2. Опубликовать постановление и Порядок в приложении к газете «Красная искра» - «Официальный вестник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О.В.Феоф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9.12.2013 N 152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0" w:name="Par30"/>
      <w:bookmarkEnd w:id="0"/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БРАЗОВАНИЯ КОМИССИИ ПО РАССМОТРЕНИЮ ВОПРОСОВ УРЕГУЛИРОВАНИЯ КОНФЛИКТА ИНТЕРЕСОВ В ОТНОШЕНИИ ЛИЦ, ЗАМЕЩАЮЩИХ  МУНИЦИПАЛЬНЫЕ ДОЛЖНОСТИ В АДМИНИСТРАЦИИ ПЕРЁДСКОГО СЕЛЬСКОГО ПОСЕЛЕНИЯ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й Порядок принимается в целях обеспечения исполнения лицами, замещающими муниципальные  должности  в Администрации Перёдского сельского поселения (далее - лица, замещающие муниципальные должности сельского поселения), ограничений и обязанностей, установленных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"О противодействии коррупции" (далее - Федеральный закон "О противодействии коррупции") и иными федеральными закон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миссия по рассмотрению вопросов урегулирования конфликта интересов в отношении лиц, замещающих муниципальные должности в Администрации Перёдского сельского поселения на постоянной основе   (далее - комиссия), образуется распоряжением Администрации Перёд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рассмотрения вопроса урегулирования конфликта интересов в отношении каждого лица, замещающего муниципальную должность поселения, образуется отдельная комисс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омиссия образуется не позднее 7 рабочих дней со дня поступления в адрес Администрации сельского поселения информации о неисполнении лицом, замещающим муниципальную должность сельского поселения, ограничений и обязанностей, установленных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противодействии коррупции", либо со дня заявления лица, замещающего муниципальную должность сельского поселения, о невозможности им по объективной причине соблюсти ограничения и обязанности, установленные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противодействии коррупции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проекта распоряжения Администрации  сельского поселения об образовании комиссии осуществляет заместитель Главы администрации Перёд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миссия состоит из председателя комиссии, его заместителя, секретаря и членов комиссии. При этом общее число членов комиссии не должно составлять менее 6 челове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состав комиссии входят представители администрации сельского поселения, представитель (представители) научных организации и образовательных учреждений среднего, высшего и дополнительного профессионального образования, деятельность которых связана с государственной и муниципальной службой, либо с вопросами противодействия коррупции, представители общественного совета, образованного при Администрации Перёдского сельского поселения в соответствии с действующим законодательство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Число членов комиссии, не замещающих муниципальные должности сельского поселения, должности муниципальной службы сельского поселения, должно составлять не менее 1/4 от общего числа членов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EFA368673FAD813BCB87CBB6EE5016E7A6AED863596A721B31C731B4DVDd9L" TargetMode="External"/><Relationship Id="rId4" Type="http://schemas.openxmlformats.org/officeDocument/2006/relationships/hyperlink" Target="consultantplus://offline/ref=0EFA368673FAD813BCB87CBB6EE5016E7A6AED863596A721B31C731B4DVDd9L" TargetMode="External"/><Relationship Id="rId5" Type="http://schemas.openxmlformats.org/officeDocument/2006/relationships/hyperlink" Target="consultantplus://offline/ref=0EFA368673FAD813BCB87CBB6EE5016E7A6AED863596A721B31C731B4DVDd9L" TargetMode="External"/><Relationship Id="rId6" Type="http://schemas.openxmlformats.org/officeDocument/2006/relationships/hyperlink" Target="consultantplus://offline/ref=0EFA368673FAD813BCB87CBB6EE5016E7A6AED863596A721B31C731B4DVDd9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2:29:00Z</dcterms:created>
  <dc:creator>anm</dc:creator>
  <dc:description/>
  <cp:keywords/>
  <dc:language>en-US</dc:language>
  <cp:lastModifiedBy>user</cp:lastModifiedBy>
  <cp:lastPrinted>2013-10-07T10:13:00Z</cp:lastPrinted>
  <dcterms:modified xsi:type="dcterms:W3CDTF">2013-12-12T08:37:00Z</dcterms:modified>
  <cp:revision>22</cp:revision>
  <dc:subject/>
  <dc:title>ПРАВИТЕЛЬСТВО НОВГОРОДСКОЙ ОБЛАСТИ</dc:title>
</cp:coreProperties>
</file>