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3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Перёдки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Перёдского сельского поселения и членов их семей на официальном сайте Администрации Перёдского сельского поселения и представления этих сведений средствам массовой информаци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Уставом Перёд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Перёдского сельского поселения и членов их семей на официальном сайте Администрации Перёдского сельского поселения 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рядка возложить на заместителя Главы администрации Веселову Надежду Владимир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и к газете «красная искра» - «Официаль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О.В.Феофан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.03.2012  № 7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Перёдского сельского поселения и членов их семей на официальном сайте Администрации Передского сельского поселения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1. Настоящим порядком устанавливаются обязанности Администрации Перёд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Перёд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Перёд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</w:rPr>
          <w:t>http://www.peredkiadm.ru</w:t>
        </w:r>
      </w:hyperlink>
      <w:r>
        <w:rPr>
          <w:sz w:val="28"/>
          <w:szCs w:val="28"/>
        </w:rPr>
        <w:t xml:space="preserve">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и служащими, осуществляющими кадровую работу Администрации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Муниципальные служащие, осуществляющие кадровую работу в Администрации Перёд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е служащие, осуществляющие кадровую работу в Администрации Перёдского сельского посел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d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0:00Z</dcterms:created>
  <dc:creator>User</dc:creator>
  <dc:description/>
  <cp:keywords/>
  <dc:language>en-US</dc:language>
  <cp:lastModifiedBy>user</cp:lastModifiedBy>
  <cp:lastPrinted>2012-03-30T16:19:00Z</cp:lastPrinted>
  <dcterms:modified xsi:type="dcterms:W3CDTF">2014-01-21T08:16:00Z</dcterms:modified>
  <cp:revision>11</cp:revision>
  <dc:subject/>
  <dc:title>Принято</dc:title>
</cp:coreProperties>
</file>