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1.201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33CCCC"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 по противодействию  коррупции  в  органах</w:t>
      </w:r>
      <w:r>
        <w:rPr>
          <w:color w:val="33CCCC"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самоуправления Перёд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Федеральным законом от 25.12.2008 № 273-ФЗ "О противодействии коррупции",  Указом Президента Российской Федерации  от 13 марта 2012 года № 297 «</w:t>
      </w:r>
      <w:r>
        <w:rPr>
          <w:bCs/>
          <w:sz w:val="28"/>
          <w:szCs w:val="28"/>
        </w:rPr>
        <w:t>О Национальном плане противодействия коррупции на 2012 – 2013 годы и внесении изменений в некоторые акты Президента Российской Федерации по вопросам противодействия коррупции</w:t>
      </w:r>
      <w:r>
        <w:rPr>
          <w:sz w:val="28"/>
          <w:szCs w:val="28"/>
        </w:rPr>
        <w:t>», Указом Губернатора Новгородской области от 09 августа 2010 года № 197 «Об утверждении плана противодействия корруп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Утвердить прилагаемый план мероприятий по противодействию коррупции в органах местного самоуправления Перёдского сельского поселения на 2014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возложить на заместителя Главы Администрации Перёдского сельского поселения Веселову Н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постановление в приложении к газете «Красная        искра» - «Официальный вестник» и разместить на официальном сайте Администрации Перёд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О.В.Феофанов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/>
        <w:t xml:space="preserve">   </w:t>
      </w:r>
      <w:r>
        <w:rPr/>
        <w:tab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 21.01.2014 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ротиводействию коррупции в Администрации Перёдского сельского поселения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80"/>
        <w:gridCol w:w="2301"/>
        <w:gridCol w:w="290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миссии по противодействию коррупции в органах местного самоуправления Перёдского сельского поселения (далее Комиссия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а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заседании Комиссии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существлении контроля за муниципальным имуществом Администрации Перёдского сельского поселения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216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и о реализации Федерального закона от 27 июля 2010 года № 210-ФЗ «Об организации предоставления государственных и муниципальных услуг» на территории Перёдского сельского поселения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и об исполнении сроков ответов на обращения граждан в Администрацию муниципального райо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14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действующие нормативные правовые акты Администрации сельского поселения по совершенствованию правового регулирования противодействия коррупции в соответствии с изменениями федерального и областного законодатель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менении законодательств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сельского поселения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rStyle w:val="StrongEmphasis"/>
                <w:sz w:val="28"/>
                <w:szCs w:val="28"/>
              </w:rPr>
              <w:t>Противодействие коррупции при прохождении муниципальной службы в Администрации Перёдского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ставления муниципальными служащими Администрации сельского поселения, замещающими должности муниципальной службы, сведений о доходах, имуществе и обязательствах имущественного характера в соответствии с действующим законодательств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 ежегодн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сельского поселения</w:t>
            </w:r>
          </w:p>
        </w:tc>
      </w:tr>
      <w:tr>
        <w:trPr>
          <w:trHeight w:val="9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сведений о доходах, имуществе и обязательствах имущественного характера муниципальных служащих и членов их семей на официальном сайте Администрации Перёдского сельского поселения в соответствии с  действующим законодательств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ок достоверности и полноты сведений, представляемых муниципальными служащими, и соблюдение муниципальными служащими требований к служебному поведению в соответствии с действующим законодательств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информац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Комиссии обращений граждан о фактах совершения коррупционных действий муниципальными служащими, а также о результатах проверки сведений, содержащихся в указанных обращения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явлении фактов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rStyle w:val="StrongEmphasis"/>
                <w:sz w:val="28"/>
                <w:szCs w:val="28"/>
              </w:rPr>
              <w:t>Антикоррупционная экспертиза проектов нормативных правовых акт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змещения проектов нормативных правовых актов Администрации и Совета депутатов сельского поселения на официальном сайте  Администрации Перёдского сельского поселен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 Администрации сельского поселения в соответствии с действующим законодательств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сельского поселения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rStyle w:val="StrongEmphasis"/>
                <w:sz w:val="28"/>
                <w:szCs w:val="28"/>
              </w:rPr>
              <w:t>Привлечение граждан и институтов гражданского общества к реализации антикоррупционной политики в Перёдском сельском поселен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электронного почтового ящика «Вопрос Главе» на официальном сайте Администрации Перёдского сельского по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сельского поселения результатов  рассмотрения на Комиссии обращений граждан о корруп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результатам рассмотр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rStyle w:val="StrongEmphasis"/>
                <w:sz w:val="28"/>
                <w:szCs w:val="28"/>
              </w:rPr>
              <w:t>Антикоррупционная пропаганда, формирование в обществе нетерпимого отношения к проявлениям коррупции и информационное обеспечение реализации антикоррупционной политики в Перёдском сельском поселен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Перёдского сельского поселения информации о ходе реализации антикоррупционной полити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вартал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едставления населению информации в газете «Красная искра» и в приложении к газете «Красная искра»-«Официальный вестник»  о бюджетном процессе в Администрации сельского поселен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убликаций по антикоррупционной пропаганде в соответствии с действующим законодательством и размещение их в средствах массовой информ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сельского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31:00Z</dcterms:created>
  <dc:creator>user</dc:creator>
  <dc:description/>
  <cp:keywords/>
  <dc:language>en-US</dc:language>
  <cp:lastModifiedBy>user</cp:lastModifiedBy>
  <dcterms:modified xsi:type="dcterms:W3CDTF">2014-01-21T08:09:00Z</dcterms:modified>
  <cp:revision>6</cp:revision>
  <dc:subject/>
  <dc:title/>
</cp:coreProperties>
</file>