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2.2013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 образовании  комиссии по 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статьей 14.1. Федерального закона от 2 марта 2007 года № 25-ФЗ «О муниципальной службе в Российской Федерации»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 муниципальной службы в Администрации Перёдского сельского поселения и  урегулированию конфликта интересов (далее - комиссии  по соблюдению требований к служебному поведению и урегулированию конфликта интересов Администрации Перёдского сельского посел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 по соблюдению требований к служебному поведению и урегулированию конфликта интересов Администрации Перёд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 муниципальной службы в Администрации Перёдского сельского поселения и  урегулированию конфликта интере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орядок  поступления  заявления  от муниципального служащего, замещающего должности муниципальной службы в Администрации Перёдского сельского поселения о невозможности  по объективным причинам  представить сведения о доходах, об имуществе и обязательствах имущественного характера своих супруги(супруга) и  несовершеннолетних детей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Специалисту по работе с кадрами Администрации Перёдского сельского поселения ознакомить с настоящим постановлением  муниципальных служащих Администрации сельского поселения под роспис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 постановление Администрации Перёдского сельского поселения от 22.12.2010 № 68 «О комиссии по соблюдению требований к служебному поведению муниципальных служащих, замещающих должности муниципальной службы Перёдского сельского поселения в Администрации поселения, и урегулированию конфликта интересов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сельского поселения                                                      О.В.Феофанова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sz w:val="28"/>
        </w:rPr>
      </w:pPr>
      <w:r>
        <w:rPr>
          <w:sz w:val="28"/>
          <w:szCs w:val="28"/>
        </w:rPr>
        <w:t>от 18.02.2013 № 18</w:t>
      </w:r>
    </w:p>
    <w:p>
      <w:pPr>
        <w:pStyle w:val="Heading4"/>
        <w:spacing w:lineRule="exact" w:line="240"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Перёд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Н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ерёдского сельского поселения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льина Е.Я.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ёдского сельского поселения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Т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ерёд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 Т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 Перёд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висимый эксперт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90" w:firstLine="708"/>
        <w:rPr/>
      </w:pPr>
      <w:r>
        <w:rPr/>
        <w:t>Приложение № 1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</w:t>
      </w:r>
    </w:p>
    <w:p>
      <w:pPr>
        <w:pStyle w:val="Normal"/>
        <w:spacing w:lineRule="exact" w:line="240"/>
        <w:ind w:left="5398" w:hanging="0"/>
        <w:jc w:val="right"/>
        <w:rPr>
          <w:sz w:val="28"/>
        </w:rPr>
      </w:pPr>
      <w:r>
        <w:rPr>
          <w:sz w:val="28"/>
          <w:szCs w:val="28"/>
        </w:rPr>
        <w:t>от 22.02.2013 № 18</w:t>
      </w:r>
    </w:p>
    <w:p>
      <w:pPr>
        <w:pStyle w:val="Normal"/>
        <w:spacing w:lineRule="exact" w:line="240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Перёдского сельского поселения 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Перёдского сельского поселения и 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 в соответствии с Федеральным законом от 25 декабря 2008 года  №273-ФЗ «О противодействии коррупции», Федеральным законом от 2 марта 2007 года №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, замещающих должности  муниципальной службы в Администрации Перёдского сельского поселения и  урегулированию конфликта интересов (далее - Комиссия)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Перёдского сельского поселения (далее – муниципальные служащ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Перёдского сельского поселения,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Администрации Перёд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 в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образуется постановлением Администрации Перёд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Перёдского сельского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2/3 от общего числа членов комиссии. Проведение заседаний комис</w:t>
        <w:softHyphen/>
        <w:t>сии с участием только членов комиссии, замещающих должности муниципаль</w:t>
        <w:softHyphen/>
        <w:t>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 140-5 ОД (далее-Положение), материалов проверки, свидетельствующих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астоящим постано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 должность муниципальной  службы, включенную в перечень должностей, утвержденный нормативно правовым актом Перёдского сельского поселения, о даче согласия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, указанная в пункте 9 настоящего Порядка, должна быть представлена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б урегулировании конфликта интересов, и (или) его представителя, членов Комиссии и других лиц, участвующих в заседании Комиссии, с информацией, перечисленной в пункте 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Положения, являются достоверными и полными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являются недостоверными и (или) неполным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6. По итогам рассмотрения вопроса, указанного в абзаце третье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согласии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предусмотренного подпунктом "в" пункта 9 настоящего Порядка, Комиссия принимает соответствующее 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Комиссии по вопросам, указанным в пункте 9 настоящего Порядка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рядка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 фамилии, имени, отче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 членов Комиссии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3-дневный срок со дня заседания, направляются представителю нанимателя, полностью или в виде выписок из него – муниципальному  служащему, за исключением протокола принимаемое по итогам рассмотрения вопроса, указанного в абзаце втором подпункта "б" пункта 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б" пункта 9 настоящего Порядка о принятом  решении комиссия  направляет гражданину письменное уведомление в течение одного рабочего дня  и уведомляет его  устно в течение  трех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едставителя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ем Новгородской областной дуты от 23 мая 2012 года № 194-5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м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 и урегулированию конфликта интересов, образованной постановлением Администрации Перёдского сельского поселения от ____ № членами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 Указанные лица включаются в состав комиссии по согласованию с руководителем организаций и учреждений.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и 10 дней с момента получения настоящего запроса информацию о принятом решении. В случае направления представителя в состав комиссии в письме необходимо указать фамилию, имя, отчество, должность лица, а также его контак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3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  <w:szCs w:val="28"/>
        </w:rPr>
        <w:t>от  22.02.2013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я  заявления  от муниципального служащего, замещающего должности муниципальной службы в Администрации Перёдского сельского поселения о невозможности  по объективным причинам 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мущественного характера своих супруги(супруга)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Перёдского сель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Перёдского сельского поселения (далее-комиссия)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Перёдского сель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в Администрации сельского поселения и урегулированию конфликта интересо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я (указывается представитель нанимателя) в соответствии с пунктом 2 статьи 11 Федерального закона от 2 марта 2007 № 25-ФЗ «О муниципальной службе в Российской Федерации» поступили уведомления от (указывается Ф.И.О. муниципального служащего, должность) о том, что они, замещая должности муниципальной службы, намерены заниматься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«в» п.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му представлению прилагаю копии уведомлен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                                            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фамилия, инициа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________ 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36"/>
        <w:gridCol w:w="3306"/>
        <w:gridCol w:w="373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ходящего докумен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с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58"/>
        <w:gridCol w:w="3300"/>
        <w:gridCol w:w="372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отправлен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ходящего доку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61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11:00Z</dcterms:created>
  <dc:creator>user</dc:creator>
  <dc:description/>
  <cp:keywords/>
  <dc:language>en-US</dc:language>
  <cp:lastModifiedBy>user</cp:lastModifiedBy>
  <cp:lastPrinted>2013-03-01T09:14:00Z</cp:lastPrinted>
  <dcterms:modified xsi:type="dcterms:W3CDTF">2014-02-27T08:49:00Z</dcterms:modified>
  <cp:revision>38</cp:revision>
  <dc:subject/>
  <dc:title/>
</cp:coreProperties>
</file>