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szCs w:val="28"/>
        </w:rPr>
      </w:pPr>
      <w:r>
        <w:rPr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04.2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>
                <w:b/>
              </w:rPr>
              <w:t xml:space="preserve">16 </w:t>
            </w:r>
          </w:p>
        </w:tc>
      </w:tr>
    </w:tbl>
    <w:p>
      <w:pPr>
        <w:pStyle w:val="Normal"/>
        <w:tabs>
          <w:tab w:val="clear" w:pos="708"/>
          <w:tab w:val="left" w:pos="694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Cs w:val="28"/>
        </w:rPr>
      </w:pPr>
      <w:r>
        <w:rPr>
          <w:szCs w:val="28"/>
        </w:rPr>
        <w:t>д.Перёд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передачи подарков, полученных  муниципальными служащими Перёдского сельского поселения в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отокольными мероприятиями, служебными командиро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14 п.1 Федерального Закона от 02.03.2007              № 25-ФЗ «О муниципальной службе в Российской Федерации»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ые Правила передачи подарков, полученных муниципальными служащими Перёд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публиковать постановление в приложении к газете «Красная искра» - «Официальный вестник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  О.В. Феофанова</w:t>
      </w:r>
    </w:p>
    <w:p>
      <w:pPr>
        <w:pStyle w:val="Normal"/>
        <w:ind w:lef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сельского поселения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от  26.04.2012  № 16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А В И Л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ерёдского сельского поселения в связ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протокольными мероприятиями, служебными командировк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другими официальными мероприятиями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е Правила разработаны в соответствии с требованиями Гражданского кодекса Российской Федерации, Федерального закона от 2 марта 2007 года № 25-ФЗ «О муниципальной службе в Российской Федерации», Федерального закона от 25 декабря 2008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Перёдского сельского поселения (далее - муниципальные служащие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Перёдского сельского поселения и подлежит передаче муниципальным служащим материально – ответственному лицу, ответственному за прием и хранение подарков, назначенному распоряжением Администрации Перёдского сельского поселения  (далее – материально - ответственное лицо).</w:t>
      </w:r>
    </w:p>
    <w:p>
      <w:pPr>
        <w:pStyle w:val="Normal"/>
        <w:autoSpaceDE w:val="false"/>
        <w:ind w:firstLine="720"/>
        <w:jc w:val="both"/>
        <w:rPr/>
      </w:pPr>
      <w:r>
        <w:rPr/>
        <w:t>3. Муниципальный служащий, получивший подарок стоимостью свыше 3 (трех) тысяч рублей, обращается с заявлением о передаче подарка на имя Главы Администрации Перёдского сельского поселения  по форме согласно приложению №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подлежит регистрации в течение одного рабочего дня, с момента его подачи, в журнале регистрации заявлений о передаче подарков полученных муниципальными служащими Перёдского сельского поселения в связи с протокольными мероприятиями, служебными командировками и другими официальными мероприятиями (далее – Журнал регистрации заявлений), который ведется по форме согласно приложению № 2 к настоящим Правилам и передается для рассмотрения Главе  Перёд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едение журнала регистрации заявлений о передаче подарков в Администрации Перёдского сельского поселения возлагается на </w:t>
      </w:r>
      <w:r>
        <w:rPr>
          <w:b/>
          <w:szCs w:val="28"/>
        </w:rPr>
        <w:t xml:space="preserve">сотрудника администрации </w:t>
      </w:r>
      <w:r>
        <w:rPr>
          <w:szCs w:val="28"/>
        </w:rPr>
        <w:t xml:space="preserve">ответственного за кадровую работу а на период его временного отсутствия на сотрудника администрации, исполняющего его обязанност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8 настоящих Правил после оформления в собственность Перёдского сельского поселения, это должно быть отражено в заявлен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 рассмотрения Главой Администрации Перёдского сельского поселения заявление передается для исполнения материально -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Перёд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Заседания комиссии по оценке подарков проводятся по мере поступления заяв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кты приема – передачи регистрируются в Журнале учета актов приема – передачи подарков (далее – Журнал учета)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урнал учета должен быть пронумерован, прошнурован и скреплен печатью Администрации Перёдского сельского поселения 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Перёдского сельского поселе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Перёдского сельского поселения 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 в течение 30 календарных дней после передачи подарка в собственность Перёдского сельского посел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Муниципальный служащий за неисполнение условий данных Правил несет дисциплинарную, административную и уголовную ответственн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ёд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Главе Администрации Перёд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замещающего должность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 муниципальной службы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второй статьи 575 Гражданского кодекса Российской Федерации и статьей 14 Федерального закона от 02.03.2007 № 25-ФЗ «О муниципальной службе в Российской Федерации» прошу принять полученные мною от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/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_»______________ 20 ___ г.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равилам передачи подарк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ных муниципальными служащ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ёд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вязи с протокольными мероприятиям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жебными командировками и други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ициальными мероприятиями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– передачи подарков, полученных муниципальным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лужащими Перёдского сельского поселения 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й служащий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структурного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и Федеральным законом от 02.03.2007 № 25-ФЗ «О муниципальной службе в Российской Федерации» передает, а материально-ответственное лицо 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/>
        <w:t>принимает подарок, полученный в связи с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202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ё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6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ё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ов приема – передачи подарков, полученных муниципальными служащими</w:t>
      </w:r>
    </w:p>
    <w:p>
      <w:pPr>
        <w:pStyle w:val="Normal"/>
        <w:jc w:val="center"/>
        <w:rPr/>
      </w:pPr>
      <w:r>
        <w:rPr>
          <w:b/>
        </w:rPr>
        <w:t>Перёдского сельского поселения в связи с протокольными мероприятия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202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ё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4.6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ё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гистрации заявлений о передаче подарков полученных муниципальными служащими</w:t>
      </w:r>
    </w:p>
    <w:p>
      <w:pPr>
        <w:pStyle w:val="Style15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ёдского сельского поселения в связи с протокольными мероприятиям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лужебными командировками и другими официальными мероприятиям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7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184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жа</w:t>
              <w:softHyphen/>
              <w:t>щего, пода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циплаьного служа</w:t>
              <w:softHyphen/>
              <w:t>щего, пода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202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равилам передачи подарк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лученных муниципальными служа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ерёд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 связи с протокольными мероприятиям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лужебными командировками и друг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фициальными мероприятиями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94.65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равилам передачи подарк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енных муниципальными служащ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ерё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вязи с протокольными мероприятиям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жебными командировками и друг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ициальными мероприятиями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ерёд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замещаемая должность муниципальной службы , наименование подразделения)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СУ, самостоятельного структурного подраздел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возвращает муниципальному служащему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муниципальной службы, наименование структурного подразделен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41:00Z</dcterms:created>
  <dc:creator>user</dc:creator>
  <dc:description/>
  <cp:keywords/>
  <dc:language>en-US</dc:language>
  <cp:lastModifiedBy>user</cp:lastModifiedBy>
  <dcterms:modified xsi:type="dcterms:W3CDTF">2014-01-21T08:00:00Z</dcterms:modified>
  <cp:revision>10</cp:revision>
  <dc:subject/>
  <dc:title/>
</cp:coreProperties>
</file>