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/>
        <w:tab/>
        <w:tab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11.2015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ёдского сельского поселения, при назначении на которые граждане и при замещении которых муниципальные служащие Перёд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змещению сведений о доходах на официальном сайте и предоставлению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8 Федерального закона от 25.12.2008 № 273-ФЗ «О противодействии коррупции» (в редакции Федерального закона от 21.11.2011 № 329-ФЗ), ст. 2 Федерального закона от 03.12.2012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еред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Heading2"/>
        <w:ind w:firstLine="708"/>
        <w:jc w:val="both"/>
        <w:rPr/>
      </w:pPr>
      <w:r>
        <w:rPr>
          <w:szCs w:val="28"/>
        </w:rPr>
        <w:t>1. Утвердить перечень</w:t>
      </w:r>
      <w:r>
        <w:rPr>
          <w:b/>
          <w:szCs w:val="28"/>
        </w:rPr>
        <w:t xml:space="preserve"> </w:t>
      </w:r>
      <w:r>
        <w:rPr>
          <w:szCs w:val="28"/>
        </w:rPr>
        <w:t>должностей муниципальной службы Перёдского сельского поселения, при назначении на которые граждане и при замещении которых муниципальные служащие Перёд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змещению сведений о доходах на официальном сайте и предоставлению средствам массовой информации для опубликования</w:t>
      </w:r>
      <w:r>
        <w:rPr>
          <w:b/>
          <w:szCs w:val="28"/>
        </w:rPr>
        <w:t>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меститель Главы Администрации сельского поселения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лавный специалист Администрации сельского поселения,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едущий специалист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над исполнением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изнать утратившими силу постановление Администрации Перёдского сельского поселения</w:t>
      </w:r>
      <w:r>
        <w:rPr>
          <w:sz w:val="28"/>
          <w:szCs w:val="28"/>
        </w:rPr>
        <w:t xml:space="preserve"> от 18.03.2015 № 8 «Об утверждении перечня должностей муниципальной службы Перёдского сельского поселения, при назначении на которые граждане и при замещении которых муниципальные служащие Перёд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змещению сведений о доходах на официальном сайте и предоставлению средствам массовой информации для опублик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убликовать настоящее постановление в бюллетене «Официальный вестник Перёдсеого сельского поселения» и  разместить на официальном сайте Администрации Перё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  <w:t>Глава сельского поселения                                                       О.В. Феоф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9:00Z</dcterms:created>
  <dc:creator>user</dc:creator>
  <dc:description/>
  <cp:keywords/>
  <dc:language>en-US</dc:language>
  <cp:lastModifiedBy>User</cp:lastModifiedBy>
  <cp:lastPrinted>2015-11-19T10:39:00Z</cp:lastPrinted>
  <dcterms:modified xsi:type="dcterms:W3CDTF">2015-11-26T08:06:00Z</dcterms:modified>
  <cp:revision>23</cp:revision>
  <dc:subject/>
  <dc:title>Об утверждении перечня должностей муниципальной службы Перёдского</dc:title>
</cp:coreProperties>
</file>