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ЕРЁД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3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98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0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э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а     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Указом Президента Российской Федерации от 12.08.2002 № 885 «Об утверждении общих принципов служебного поведения государственных служащих» (в ред. Указов Президента РФ от 20.03.2007 № 372, от 16.07.2008 № 8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ое Положение о кодексе этики и служебного поведения муниципальных служащих Администрации сельского поселения. </w:t>
      </w:r>
    </w:p>
    <w:p>
      <w:pPr>
        <w:pStyle w:val="Normal"/>
        <w:ind w:left="360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приложении к газете «Красная Искра»-</w:t>
      </w:r>
    </w:p>
    <w:p>
      <w:pPr>
        <w:pStyle w:val="Normal"/>
        <w:jc w:val="both"/>
        <w:rPr/>
      </w:pPr>
      <w:r>
        <w:rPr>
          <w:sz w:val="28"/>
          <w:szCs w:val="28"/>
        </w:rPr>
        <w:t>«Официальны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ConsPlusNormal"/>
        <w:widowControl/>
        <w:ind w:left="6372" w:hanging="0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УТВЕРЖДЕНО</w:t>
      </w:r>
    </w:p>
    <w:p>
      <w:pPr>
        <w:pStyle w:val="ConsPlusNormal"/>
        <w:widowControl/>
        <w:ind w:left="5664" w:hanging="0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 xml:space="preserve">постановлением Администрации Перёдского сельского поселения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от 12.05.2011  № 43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ДЕКСЕ ЭТИКИ И СЛУЖЕБНОГО П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этики и служебного поведения муниципальных служащих (далее - Кодекс) основан на положения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 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;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; федеральных законов, содержащих ограничения, запреты и обязанности  муниципальных служащих; иных нормативных правовых актов РФ, а также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ринципы и прави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ебного поведен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Ф в связи с нахождением их на  муниципальной службе. При этом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Ф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туплений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обязаны соблюда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е конституционные законы, федеральные законы, иные нормативные правовые акты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Кроме этого, они обязаны противодействовать проявлениям коррупции и предпринимать меры по ее профилактике в порядке, установленном законодательством РФ о противодействии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 исполнении ими должностных обязанностей не должны допускать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 муниципальной службы и исполнении должностных обязанностей  муниципальные служащие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нностям муниципальных служащих относится представление сведений о доходах, об имуществе и обязательствах имущественного характера своих и членов своей семьи в соответствии с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е служащие обязаны уведомлять представителя нанимателя, органы прокуратуры РФ или другие государственные органы обо всех случаях обращения к ним каких-либо лиц в целях склонения их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 муниципальными служащими в связи с протокольными мероприятиями, служебными командировками и другими официальными мероприятиями, признаются соответственно федеральной собственностью, собственностью субъекта РФ, органа местного самоуправления и передаются  муниципальными служащими по акту в  орган местного самоуправления, в котором данный служащий замещает должность  муниципальной службы, за исключением случаев, установленных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обращения со служебной информацией  муниципальные служащие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Ф. Кроме этого, они обязаны принимать соответствующие меры для обеспечения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ов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Ф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В служебном поведении они должны воздерж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урения во время служебных совещаний, бесед, иного служебного общения с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лож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утвержденной  постановлением Администрации Перёдского сельского поселения от 22.12.2010 № 68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случаях, предусмотренных федеральными законами, нарушение положений Кодекса  влечет применение к муниципальному служащему мер юридическ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муниципальными служащими  положений Кодекса 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89725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Боровичский район</cp:lastModifiedBy>
  <cp:lastPrinted>2011-05-12T15:46:00Z</cp:lastPrinted>
  <dcterms:modified xsi:type="dcterms:W3CDTF">2011-05-12T11:46:00Z</dcterms:modified>
  <cp:revision>53</cp:revision>
  <dc:subject/>
  <dc:title/>
</cp:coreProperties>
</file>