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3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 муниципальной службы Перёд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, при назначении на которые граждане и при замещении которых муниципальные служащие Перёд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</w:t>
      </w:r>
      <w:r>
        <w:rPr>
          <w:b/>
          <w:sz w:val="28"/>
          <w:szCs w:val="28"/>
        </w:rPr>
        <w:t>размещению сведений о доходах и расходах на официальном сайте и предоставлению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8 Федерального закона от 25.12.2008 № 273-ФЗ «О противодействии коррупции» (в редакции Федерального закона от 21.11.2011 № 329-ФЗ), ст. 2 Федерального закона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е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Heading2"/>
        <w:ind w:firstLine="708"/>
        <w:jc w:val="both"/>
        <w:rPr/>
      </w:pPr>
      <w:r>
        <w:rPr>
          <w:szCs w:val="28"/>
        </w:rPr>
        <w:t>1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Перёдского сельского поселения, при назначении на которые граждане и при замещении которых муниципальные служащие Перёд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</w:t>
      </w:r>
      <w:r>
        <w:rPr>
          <w:b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Главы Администра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ный специалист, главный бухгал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над исполнением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Перёдского сельского поселения от 26.04.2012 № 15 «Об утверждении перечня муниципальных должностей, должностей муниципальной службы, при замещении которых сведения граждан о доходах, об имуществе и обязательствах имущественного характера, а также сведения членов их семей подлежат размещению на официальном сайте и предоставлению средствам массовой информации для опубликования» - 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user</dc:creator>
  <dc:description/>
  <cp:keywords/>
  <dc:language>en-US</dc:language>
  <cp:lastModifiedBy>user</cp:lastModifiedBy>
  <cp:lastPrinted>2013-02-27T14:34:00Z</cp:lastPrinted>
  <dcterms:modified xsi:type="dcterms:W3CDTF">2013-03-13T12:17:00Z</dcterms:modified>
  <cp:revision>10</cp:revision>
  <dc:subject/>
  <dc:title>Об утверждении перечня должностей муниципальной службы Перёдского</dc:title>
</cp:coreProperties>
</file>