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5.11.2020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   сельского поселения  от 20.12.2019  № 161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20 год и плановый период 2021-2022 годов»»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е в решение Совета депутатов от 20.12.2019 года №161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20 год и плановый период 2021-2022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 прогнозируемый общий объем доходов  бюджета Перёдского сельского поселения на 2020 год в сумме 10 713,01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общий объем расходов  бюджета Перёдского сельского поселения на 2020 год в сумме 11 475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становить объем безвозмездных поступлений на 2020 год, из  бюджета Боровичского муниципального района в сумме 7 647,31 тыс. рублей, согласно Приложению № 2;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1.4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 на 2020 согласно Приложению №3 к настоящему решению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5. Утвердить ведомственную структуру расходов бюджета Перёдского сельского поселения на  2020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риложения №2,3 и 4 изложить в новой редакции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 вступает в силу с момента подпис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</w:t>
        <w:tab/>
        <w:t xml:space="preserve">            С.А. Михай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0, 2021 и 2022 годах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06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1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232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9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647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128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114,13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13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ектов местных инициатив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500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0713,01    9259,33    9346,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0 год и плановый период 2021-2022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9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30,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30,6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8,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9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46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0 год и плановый период 2021-2022 годов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57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9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30,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30,63</w:t>
            </w:r>
          </w:p>
        </w:tc>
      </w:tr>
      <w:tr>
        <w:trPr>
          <w:trHeight w:val="75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8,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121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162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9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46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к проекту решения Совета депутатов Перёдского сельского поселения «О внесении изменений в бюджет Перёдского сельского поселения  на 2020 год и плановый период  2021-2022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доходную часть бюджета на сумму 8,5 тыс. рублей за счет увеличения субвенции на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8,5 тыс. рублей и распределить на эти же цел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 необходимостью перераспределения средств, предлагается в бюджет сельского поселения на 2020 год внести изменени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татью расходов «Функционирование Главы местного самоуправления» на 17,8 тыс. рублей (увеличение размера оплаты труда на 3% с 01.10.2020г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статью расходов «Управление» на 367,8 тыс. рублей за счет уменьшения расходов на заработную плату и отчисления во внебюджетные фонды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статью расходов «Другие вопросы в области национальной экономики»  на 40,0 тыс. рублей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статью расходов «Старосты»  увеличить на 5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 статью расходов «Уличное освещение» на сумму 210,0 тыс. рублей (увеличение расходования средств на ремонтные работы и закупку материалов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 статью расходов «Пожарная безопасность» на сумму 50,0 тыс. рублей (увеличение расходования средств на расчистку подъездов к пож. водоемам и содержание в зимний период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 статью расходов «Прочее благоустройство» на сумму 50,0 тыс. рублей (для содержания мест общего пользования в зимний период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ить  статью расходов «Культура» на сумму 10,0 тыс. рублей (новогодние сертификаты и подарк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, которые будут обеспечены за счет дефицита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3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Зам</cp:lastModifiedBy>
  <cp:lastPrinted>2020-09-28T11:31:00Z</cp:lastPrinted>
  <dcterms:modified xsi:type="dcterms:W3CDTF">2020-11-26T11:08:00Z</dcterms:modified>
  <cp:revision>241</cp:revision>
  <dc:subject/>
  <dc:title/>
</cp:coreProperties>
</file>