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5" w:leader="none"/>
          <w:tab w:val="right" w:pos="3700" w:leader="none"/>
        </w:tabs>
        <w:jc w:val="left"/>
        <w:rPr>
          <w:b/>
          <w:b/>
        </w:rPr>
      </w:pPr>
      <w:r>
        <w:rPr>
          <w:b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5.11.2020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Перёдского сельского поселения 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21 год и плановый период 2022-2023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рядком организации и проведении публичных слушаний на территории Перёдского сельского поселения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ЕШИЛ: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ровести публичные слушания по проекту решения Совета депутатов сельского поселения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Style w:val="FontStyle11"/>
          <w:b w:val="false"/>
          <w:sz w:val="28"/>
          <w:szCs w:val="28"/>
        </w:rPr>
        <w:t>Об утверждении бюджета Перёдского сельского поселения на 2021 год и плановый период 2022-2023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ветственным за проведение публичных слушаний назначить Администрацию Перёд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лушания провести 14 декабря 2020 года в 17 час 10 мин по адресу:            д. Перёдки д. 14а.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едложения по проекту решения Совета депутатов сельского поселения </w:t>
      </w:r>
      <w:r>
        <w:rPr>
          <w:bCs/>
          <w:sz w:val="28"/>
          <w:szCs w:val="28"/>
        </w:rPr>
        <w:t>«</w:t>
      </w:r>
      <w:r>
        <w:rPr>
          <w:rStyle w:val="FontStyle11"/>
          <w:b w:val="false"/>
          <w:sz w:val="28"/>
          <w:szCs w:val="28"/>
        </w:rPr>
        <w:t>Об утверждении бюджета Перёдского сельского поселения на 2021 год и плановый период 2022-2023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оставляются в Администрацию  Перёдского сельского поселения до 13 декаб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решение и проект бюджета на 2021 год и плановый период 2022-2023 годов в бюллетене «Официальный вестник Перёдского сельского поселения» и разместить на официальном сайте  Администрации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  <w:r>
        <w:rPr/>
        <w:t xml:space="preserve">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18-11-01T08:47:00Z</cp:lastPrinted>
  <dcterms:modified xsi:type="dcterms:W3CDTF">2020-11-26T08:48:00Z</dcterms:modified>
  <cp:revision>49</cp:revision>
  <dc:subject/>
  <dc:title>                                  </dc:title>
</cp:coreProperties>
</file>