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2.06.202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Перёд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5 статьи 7 Областного закона от 30.07.2007 № 147-ОЗ «О выборах депутатов представительного органа муниципального образования в Новгородской области»,  на основании  статьи № 30 Устава Перёдского сельского поселения 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Назначить выборы депутатов Совета депутатов Перёдского сельского поселения третьего созыва на 13  сентября 2020 год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 Опубликовать настоящее решение  в газете «Красная искра», в бюллетене «Официальный вестник Перёдского сельского поселения»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 Разместить настоящее решение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0-06-17T12:19:00Z</cp:lastPrinted>
  <dcterms:modified xsi:type="dcterms:W3CDTF">2020-06-19T05:53:00Z</dcterms:modified>
  <cp:revision>21</cp:revision>
  <dc:subject/>
  <dc:title>                                  </dc:title>
</cp:coreProperties>
</file>