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 ВТОРО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6.02.2020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75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ёте Главы Перёд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нять к сведению отчёт Главы Перёдского сельского поселения Михайлова С.А. о результатах своей деятельности и деятельности Администрации Перёдского сельского поселения з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деятельность Главы Перёдского сельского поселения Михайлова С.А. в 2019 году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решение и отчёт Главы Перёдского сельского поселения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С.А. Михай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Зам</cp:lastModifiedBy>
  <cp:lastPrinted>2020-02-27T12:01:00Z</cp:lastPrinted>
  <dcterms:modified xsi:type="dcterms:W3CDTF">2020-02-27T09:01:00Z</dcterms:modified>
  <cp:revision>35</cp:revision>
  <dc:subject/>
  <dc:title>                                  </dc:title>
</cp:coreProperties>
</file>