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6.02.2020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 ходатайстве о награждении Почётной грамотой Новгородской областной Думы</w:t>
      </w:r>
      <w:r>
        <w:rPr>
          <w:bCs/>
          <w:spacing w:val="-1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ётной грамоте Новгородской областной Думы, утвержденным постановлением Новгородской областной Думы от 25.01.2017 № 160-ОЗ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атайствовать о награждении Почётной грамотой Новгородской областной Ду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пова Алексея Сергеевича, пенсионера (скотника                                 ООО «Боровичанин»), за многолетний добросовестный тру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С.А. Михайл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0-02-13T12:22:00Z</cp:lastPrinted>
  <dcterms:modified xsi:type="dcterms:W3CDTF">2020-02-27T08:35:00Z</dcterms:modified>
  <cp:revision>27</cp:revision>
  <dc:subject/>
  <dc:title>                                  </dc:title>
</cp:coreProperties>
</file>