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269875</wp:posOffset>
            </wp:positionV>
            <wp:extent cx="1250950" cy="1040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.01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с Федеральным законом 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на территории Перёд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исходя из кадастровой стоимости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0,3 процента в отношен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      1  процент в отношен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2 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4.  0,5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алообеспеченные граждане, состоящие на учете в комитете социальной защиты населения Администрации Боровичского муниципального района (далее - комитет социальной защиты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состоящие на учете в комитете социальной защиты, зарегистрированные на территории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пожаров и стихийных бедствий и утратившие недвижимое имущество на пятьдесят и более процентов 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4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решение </w:t>
      </w:r>
      <w:r>
        <w:rPr>
          <w:sz w:val="28"/>
          <w:szCs w:val="28"/>
        </w:rPr>
        <w:t xml:space="preserve">Совета депутатов Перёдского сельского поселения от 11.11.2014 </w:t>
      </w:r>
      <w:r>
        <w:rPr>
          <w:bCs/>
          <w:sz w:val="28"/>
          <w:szCs w:val="28"/>
        </w:rPr>
        <w:t>№ 185</w:t>
      </w:r>
      <w:r>
        <w:rPr>
          <w:sz w:val="28"/>
          <w:szCs w:val="28"/>
        </w:rPr>
        <w:t xml:space="preserve"> «О налоге на имущество физических лиц» (в ред. от 28.10.2015 № 5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25.04.2018 № 10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12.2018 № 128, от 27.02.2019 № 138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10.2019 № 15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12.2019 № 163)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дпункт 3.2. пункта 3 вступает в силу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публиковать данное решение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С.А. Михай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3:00Z</dcterms:created>
  <dc:creator>User</dc:creator>
  <dc:description/>
  <cp:keywords/>
  <dc:language>en-US</dc:language>
  <cp:lastModifiedBy>Зам</cp:lastModifiedBy>
  <cp:lastPrinted>2020-01-30T14:59:00Z</cp:lastPrinted>
  <dcterms:modified xsi:type="dcterms:W3CDTF">2020-01-30T11:59:00Z</dcterms:modified>
  <cp:revision>19</cp:revision>
  <dc:subject/>
  <dc:title> </dc:title>
</cp:coreProperties>
</file>