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269875</wp:posOffset>
            </wp:positionV>
            <wp:extent cx="1250950" cy="1040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12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 </w:t>
            </w:r>
            <w:r>
              <w:rPr>
                <w:b/>
                <w:sz w:val="28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–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процента – за прочие земельные участки, в том числе: 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 подлежит уплате налогоплательщиками-организациями в срок не позднее 10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логоплательщиков, основным видом деятельности котор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отдыха и развлечений,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алообеспеченных граждан, состоящих на учете в комитете соци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6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3.7. Организации всех форм собственности в отношении земельных участков, занятых под кладбищ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10.  Уведомление о выбранном земельном участке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и силу решение Совета депутатов сельского поселения от 26.02.2020 №  174 «О земельном налог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через месяц с момента опубликования и распространяется на правоотношения, возникшие с 1 января 2020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outlineLvl w:val="1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меститель Председателя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вета депутатов Перёдского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                                                                       Н.В.Бойцов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2:00Z</dcterms:created>
  <dc:creator>Администрация</dc:creator>
  <dc:description/>
  <cp:keywords/>
  <dc:language>en-US</dc:language>
  <cp:lastModifiedBy>Зам</cp:lastModifiedBy>
  <cp:lastPrinted>2020-12-22T12:02:00Z</cp:lastPrinted>
  <dcterms:modified xsi:type="dcterms:W3CDTF">2020-12-22T09:11:00Z</dcterms:modified>
  <cp:revision>25</cp:revision>
  <dc:subject/>
  <dc:title/>
</cp:coreProperties>
</file>