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11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>О внесении изменений в решение Совета депутатов Перёдского сельского поселения от 11.02.2013 № 116</w:t>
      </w:r>
    </w:p>
    <w:p>
      <w:pPr>
        <w:pStyle w:val="Normal"/>
        <w:spacing w:lineRule="exact" w:line="260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о ст. 27 Федерального закона от 6 октября 2003 года                № 131-ФЗ «Об общих принципах организации местного самоуправления в               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              самоуправлении в Перёд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>№  110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т 23.01.2013 года.    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 xml:space="preserve">нести изменения в решение Совета депутатов Перёдского сельского поселения от 11.02.2013 № 116 «Об утверждении границ территорий, на которых осуществляется территориальное общественное самоуправление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риложение «Границы территорий Перёдского сельского поселения, на которых осуществляется территориальное общественное самоуправление</w:t>
      </w:r>
      <w:r>
        <w:rPr/>
        <w:t xml:space="preserve">» дополнить п.2 следующего содерж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3163"/>
      </w:tblGrid>
      <w:tr>
        <w:trPr>
          <w:trHeight w:val="1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азвание Т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оличество граждан, участвующих в территориальном общественном самоуправлении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Туху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1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2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3-й хутор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, 4-й ху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Глава сельского поселения   О.В. Фе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2:00Z</dcterms:created>
  <dc:creator>user</dc:creator>
  <dc:description/>
  <cp:keywords/>
  <dc:language>en-US</dc:language>
  <cp:lastModifiedBy>Зам</cp:lastModifiedBy>
  <cp:lastPrinted>2023-03-09T11:29:00Z</cp:lastPrinted>
  <dcterms:modified xsi:type="dcterms:W3CDTF">2023-03-09T08:29:00Z</dcterms:modified>
  <cp:revision>15</cp:revision>
  <dc:subject/>
  <dc:title/>
</cp:coreProperties>
</file>