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12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развития Перёдского сельского поселения на 2023 год и на плановый пери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Перёдского сельского поселения на 2023 год и на плановый период  2024- 2025 годов.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данное постановление в бюллетене  «Официальный вестник Перёд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С.А. Михайлов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1.12.2022 № 9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3 год и на плановый период  2024- 2025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5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ь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11991,2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9,3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72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06,5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46,6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3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5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4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19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71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811,4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2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8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3,1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,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4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54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19,3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58,0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7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1,1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8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4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4,1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8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,9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4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5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,1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,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гноз социально-экономического развития Перёдского сельского поселения на 2023 год и на период до 2025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</w:t>
        <w:tab/>
        <w:t xml:space="preserve">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23 году- 5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молодежной политике  в бюджете поселения предусмотрены средства в объёме:  2023 году- 5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23-2025 годы», она предполаг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23 год- 4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3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23 год- 10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4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электротоваров – 3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8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25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2030,0 тыс. рублей в 2023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и электросчетчиков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 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 и памятной плиты в д. Ереме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23 году – 150,0 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23 году предусмотрено   – 4224,4  тыс.рублей (из них 2814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23 год ремонт дорог путем проведения электронного аукциона запланирован в д.Дубров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3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селении учреждено печатное средство массовой информации – бюллетеня «Официальный вестник Перёдского сельского по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23 год и на период до 2025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3-2025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Молочный дворик», которое занимается переработкой молока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Бухгалтерия</dc:creator>
  <dc:description/>
  <cp:keywords/>
  <dc:language>en-US</dc:language>
  <cp:lastModifiedBy>Зам</cp:lastModifiedBy>
  <cp:lastPrinted>2021-11-09T12:11:00Z</cp:lastPrinted>
  <dcterms:modified xsi:type="dcterms:W3CDTF">2022-12-22T07:59:00Z</dcterms:modified>
  <cp:revision>63</cp:revision>
  <dc:subject/>
  <dc:title>Прогноз социально-экономического развития Перёдского сельского поселения на 2013-2015 годы</dc:title>
</cp:coreProperties>
</file>