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«Благоустройство Перёд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целевую программу «Благоустройство Перёдского сельского поселения  на 2023-2025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Перёдского сельского поселения  на 2023-2025 годы»  мероприятия и объемы их финансирования подлежат ежегодной корректировке с учетом возможностей средств бюджета Перёд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сельского поселения                                                   С.А. Михайл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31.10.2022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ерёд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ерёд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3827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  и  отдыха на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риведение в качественное состояние элементов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Соответствие требовани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 массового купания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массового захорон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лечение жителей к участию в решении проблем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5. Сроки реализации муниципальной программы: 2023  -2025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е управление комплексным благоустройством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Перёд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4000,0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Перёд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Перёд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: Приведение в качественное состояние элементов благоустройства территории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40,0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290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5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7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700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0,0 тысяч рублей</w:t>
            </w:r>
          </w:p>
          <w:p>
            <w:pPr>
              <w:pStyle w:val="Normal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92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4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 в д.Перёдки и д. Тельб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4000,0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Перёд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400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20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0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Зам</cp:lastModifiedBy>
  <cp:lastPrinted>2022-11-01T11:46:00Z</cp:lastPrinted>
  <dcterms:modified xsi:type="dcterms:W3CDTF">2022-11-01T08:47:00Z</dcterms:modified>
  <cp:revision>24</cp:revision>
  <dc:subject/>
  <dc:title> </dc:title>
</cp:coreProperties>
</file>