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Об утверждении перечня муниципальных программ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ерёдского сельского поселения на 2023 год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сельского поселения от 22.10.2013 № 103 «Об утверждении Порядка принятия решения о разработке муниципальных программ </w:t>
      </w:r>
      <w:r>
        <w:rPr>
          <w:sz w:val="28"/>
          <w:szCs w:val="28"/>
        </w:rPr>
        <w:t>Перёдского сельского поселения</w:t>
      </w:r>
      <w:r>
        <w:rPr>
          <w:sz w:val="28"/>
        </w:rPr>
        <w:t>, их формирования и реализаци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 xml:space="preserve">Администрация Перёдского сельского поселения </w:t>
      </w:r>
      <w:r>
        <w:rPr>
          <w:b/>
          <w:sz w:val="28"/>
          <w:szCs w:val="28"/>
        </w:rPr>
        <w:t xml:space="preserve">  ПОСТАНОВЛЯЕТ: 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Утвердить прилагаемый перечень муниципальных программ </w:t>
      </w:r>
      <w:r>
        <w:rPr>
          <w:sz w:val="28"/>
          <w:szCs w:val="28"/>
        </w:rPr>
        <w:t>Перёдского сельского поселения на 2023 год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Разработать проекты муниципальных программ в соответствии с перечнем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Глава Перёдского сельского поселения                                 С.А. Михайл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859" w:hanging="0"/>
        <w:rPr/>
      </w:pPr>
      <w:r>
        <w:rPr>
          <w:rFonts w:eastAsia="Courier New" w:cs="Courier New" w:ascii="Courier New" w:hAnsi="Courier New"/>
          <w:sz w:val="28"/>
          <w:szCs w:val="20"/>
        </w:rPr>
        <w:t xml:space="preserve">          </w:t>
      </w:r>
      <w:r>
        <w:rPr>
          <w:sz w:val="28"/>
          <w:szCs w:val="20"/>
        </w:rPr>
        <w:t>УТВЕРЖДЕН</w:t>
      </w:r>
    </w:p>
    <w:p>
      <w:pPr>
        <w:pStyle w:val="Normal"/>
        <w:spacing w:lineRule="exact" w:line="240" w:before="120" w:after="0"/>
        <w:ind w:left="4859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4859" w:hanging="0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сельского поселения</w:t>
      </w:r>
    </w:p>
    <w:p>
      <w:pPr>
        <w:pStyle w:val="Normal"/>
        <w:spacing w:lineRule="exact" w:line="240"/>
        <w:ind w:left="4859" w:hanging="0"/>
        <w:rPr>
          <w:b/>
          <w:b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от   2022 № 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муниципальных программ </w:t>
      </w:r>
      <w:r>
        <w:rPr>
          <w:sz w:val="28"/>
          <w:szCs w:val="28"/>
        </w:rPr>
        <w:t>Перёд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в Перёдском сельском поселении на 2023-2025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Перёдского сельского поселения  на 20230-2025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«Капитальный ремонт,  ремонт и содержание автомобильных дорог общего пользования местного значения на территории Перёдского сельского поселения на 2022-2024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а в  Перёдском сельском  поселении на 2023-2025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новные направления развития молодежной политики в Перёдском сельском поселении  на 2023-2025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вышение эффективности бюджетных расходов  Перёдского сельского поселения на 2023-2025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информационного общества  Перёдского сельского поселения на 2023-2025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еспечение пожарной безопасности на территории Перёдского сельского поселения на 2023-2025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тиводействие коррупции в Перёдском сельском поселении  на  2023-2025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физической культуры и спорта  в Перёдском сельском поселении на 2023-2025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Развитие малого и  среднего предпринимательства  в Перёдском  сельском  поселении на 2022-2024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транспортной инфраструктуры Перёдского сельского поселения» на 2017 – 2026 годы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2-10-25T08:46:00Z</cp:lastPrinted>
  <dcterms:modified xsi:type="dcterms:W3CDTF">2022-10-25T05:46:00Z</dcterms:modified>
  <cp:revision>42</cp:revision>
  <dc:subject/>
  <dc:title>                                  </dc:title>
</cp:coreProperties>
</file>