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9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 «Чалпа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ого закона от 6 октября 2003 года         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3.01.2013 № 110 «Об утверждении Положения о территориальном общественном самоуправлении в Перёд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Устав территориального общественного самоуправления «Чалп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ать свидетельство о регистрации Устава ТОС «Чалп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ава сельского поселения                                                С.А. Михайлов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user</dc:creator>
  <dc:description/>
  <cp:keywords/>
  <dc:language>en-US</dc:language>
  <cp:lastModifiedBy>Зам</cp:lastModifiedBy>
  <cp:lastPrinted>2013-01-25T12:15:00Z</cp:lastPrinted>
  <dcterms:modified xsi:type="dcterms:W3CDTF">2022-09-22T11:31:00Z</dcterms:modified>
  <cp:revision>15</cp:revision>
  <dc:subject/>
  <dc:title/>
</cp:coreProperties>
</file>