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24003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.06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Перёд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административный регламент 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ю 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ротестом 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го постановлением Администрации Перёдского сельского поселения от 23.07.2020 № 59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.1. 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пункта 1.2.  раздела 1 в новой 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2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 товари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.3 Федерального закона </w:t>
      </w:r>
      <w:hyperlink r:id="rId5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b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изложить в ново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чно в Уполномоченный орган или МФЦ;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7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b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ветственность за достоверность представляемых сведений возлагается на заявителя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 Михайлов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http://pravo.gov.ru/proxy/ips/?docbody=&amp;prevDoc=102361955&amp;backlink=1&amp;&amp;nd=102115974" TargetMode="External"/><Relationship Id="rId6" Type="http://schemas.openxmlformats.org/officeDocument/2006/relationships/hyperlink" Target="consultantplus://offline/ref=433B72C188202D6BAC17AE67BA28B2018BB31B9825174EBC1D233559974A7E06B0157B53B444hA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taz</dc:creator>
  <dc:description/>
  <cp:keywords/>
  <dc:language>en-US</dc:language>
  <cp:lastModifiedBy>Зам</cp:lastModifiedBy>
  <cp:lastPrinted>2015-12-14T12:57:00Z</cp:lastPrinted>
  <dcterms:modified xsi:type="dcterms:W3CDTF">2022-06-03T05:47:00Z</dcterms:modified>
  <cp:revision>9</cp:revision>
  <dc:subject/>
  <dc:title>                                   </dc:title>
</cp:coreProperties>
</file>