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71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98"/>
        <w:gridCol w:w="1075"/>
      </w:tblGrid>
      <w:tr>
        <w:trPr/>
        <w:tc>
          <w:tcPr>
            <w:tcW w:w="1586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7.05.2022  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bCs/>
          <w:sz w:val="28"/>
        </w:rPr>
        <w:t>Об исключении из</w:t>
      </w:r>
      <w:r>
        <w:rPr>
          <w:b/>
          <w:sz w:val="28"/>
        </w:rPr>
        <w:t xml:space="preserve"> сводного Реестра объектов муниципальной собственности Перёд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Боровичского муниципального района от 15.04.2022г. №988 «О принятии имущества в собственность Боровичского муниципального района», Постановлением Администрации Перёдского сельского поселения от 01.07.2015г. № 31 «Об утверждении Положения «О ведении Реестра объектов муниципальной собственности Перёдского сельского посел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-45" w:firstLine="709"/>
        <w:jc w:val="both"/>
        <w:rPr/>
      </w:pPr>
      <w:r>
        <w:rPr>
          <w:sz w:val="28"/>
          <w:szCs w:val="28"/>
        </w:rPr>
        <w:t xml:space="preserve">1. Исключить из сводного реестра муниципальной собственности Перёдского сельского поселения следующее имуществ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7"/>
        <w:gridCol w:w="2268"/>
        <w:gridCol w:w="1440"/>
      </w:tblGrid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>Наименование объекта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.)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>ЗТП «Починная» в д. Починная Со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 xml:space="preserve">Новгородская обл., Боровичский р-н, д.Починная Сопка, ул. Совхозная, 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>д. 1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99,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С.А. Михайлов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лено</w:t>
      </w:r>
    </w:p>
    <w:p>
      <w:pPr>
        <w:pStyle w:val="Normal"/>
        <w:shd w:fill="FFFFFF" w:val="clear"/>
        <w:ind w:left="-180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главный бухгалтер Баранова В.С.</w:t>
      </w:r>
    </w:p>
    <w:p>
      <w:pPr>
        <w:pStyle w:val="Normal"/>
        <w:shd w:fill="FFFFFF" w:val="clear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Рассылка: 1 в номенклатурное дело, 1 – в прокуратуру 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51:00Z</dcterms:created>
  <dc:creator>user</dc:creator>
  <dc:description/>
  <cp:keywords/>
  <dc:language>en-US</dc:language>
  <cp:lastModifiedBy>Татьяна</cp:lastModifiedBy>
  <cp:lastPrinted>2022-05-27T10:41:00Z</cp:lastPrinted>
  <dcterms:modified xsi:type="dcterms:W3CDTF">2022-05-27T07:42:00Z</dcterms:modified>
  <cp:revision>29</cp:revision>
  <dc:subject/>
  <dc:title>                               </dc:title>
</cp:coreProperties>
</file>