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33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 Перёдском сельском  поселении на 2020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в Перёдском сельском  поселении на 2020 – 2022 годы» от 28.10.2019 г. №100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2  годах составляет  141,5 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     </w:t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41,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1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,5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3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2-02-04T11:51:00Z</cp:lastPrinted>
  <dcterms:modified xsi:type="dcterms:W3CDTF">2022-04-14T07:33:00Z</dcterms:modified>
  <cp:revision>25</cp:revision>
  <dc:subject/>
  <dc:title> Приложение №2</dc:title>
</cp:coreProperties>
</file>