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Перёдском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0-2022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«Повышение безопасности дорожного движения в Перёдского сельском поселении 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0.2019 г. №10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73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38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3,1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581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1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2702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2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12702,3 тыс. рублей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е №1 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 к муниципальной программе «Повышение безопасности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жного движения в Перёдского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поселении на 2020-2022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Разработка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7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6,2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19-11-10T11:30:00Z</cp:lastPrinted>
  <dcterms:modified xsi:type="dcterms:W3CDTF">2022-04-14T07:32:00Z</dcterms:modified>
  <cp:revision>31</cp:revision>
  <dc:subject/>
  <dc:title> Приложение №2</dc:title>
</cp:coreProperties>
</file>