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Благоустройство Перёдского сельского поселения  на 2020-2022 годы» от 28.10.2019 года № 97, согласно приложению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418"/>
        <w:gridCol w:w="567"/>
        <w:gridCol w:w="992"/>
        <w:gridCol w:w="1134"/>
        <w:gridCol w:w="709"/>
        <w:gridCol w:w="851"/>
        <w:gridCol w:w="850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 «Быстрица» приобретение и установка уличных тренаж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Черёмушки» модер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0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на 2020-2022 годы»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260"/>
        <w:gridCol w:w="900"/>
        <w:gridCol w:w="5040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hanging="0"/>
              <w:jc w:val="right"/>
              <w:rPr/>
            </w:pPr>
            <w:r>
              <w:rPr/>
              <w:t>2020-</w:t>
            </w:r>
          </w:p>
          <w:p>
            <w:pPr>
              <w:pStyle w:val="Normal"/>
              <w:ind w:left="-1079" w:hanging="0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ind w:left="-1079" w:hanging="0"/>
              <w:jc w:val="right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84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71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58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55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-2022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40,7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0,7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60,0 тысяч рублей</w:t>
            </w:r>
          </w:p>
        </w:tc>
      </w:tr>
      <w:tr>
        <w:trPr>
          <w:trHeight w:val="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-2022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0 год по инициативе ТОС «Быстрица» предлагается произвести реконструкцию контейнерной площадки с заменой контейн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1 год по инициативе ТОС «Починная Сопка» провести реконструкцию обелиска «Памяти павшим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2022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нициативе ТОС «Быстрица» приобретение и установка уличных тренаже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инициативе ТОС «Черёмушки» модернизац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651,8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37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044,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270,0 тысяч рублей</w:t>
            </w:r>
          </w:p>
        </w:tc>
      </w:tr>
    </w:tbl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" w:leader="none"/>
          <w:tab w:val="right" w:pos="9751" w:leader="none"/>
        </w:tabs>
        <w:suppressAutoHyphens w:val="true"/>
        <w:spacing w:lineRule="exact" w:line="240" w:before="0" w:after="120"/>
        <w:rPr/>
      </w:pPr>
      <w:r>
        <w:rPr>
          <w:b/>
          <w:color w:val="000000"/>
          <w:sz w:val="28"/>
          <w:lang w:eastAsia="ar-SA"/>
        </w:rPr>
        <w:tab/>
        <w:t>Глава сельского поселения                                                 С.А. Михайлов</w:t>
        <w:tab/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ab/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1:00Z</dcterms:created>
  <dc:creator>user</dc:creator>
  <dc:description/>
  <cp:keywords/>
  <dc:language>en-US</dc:language>
  <cp:lastModifiedBy>Зам</cp:lastModifiedBy>
  <cp:lastPrinted>2022-05-16T10:08:00Z</cp:lastPrinted>
  <dcterms:modified xsi:type="dcterms:W3CDTF">2022-05-16T07:09:00Z</dcterms:modified>
  <cp:revision>9</cp:revision>
  <dc:subject/>
  <dc:title> </dc:title>
</cp:coreProperties>
</file>