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71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98"/>
        <w:gridCol w:w="1075"/>
      </w:tblGrid>
      <w:tr>
        <w:trPr/>
        <w:tc>
          <w:tcPr>
            <w:tcW w:w="158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8.03.2022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eastAsia="ar-SA"/>
        </w:rPr>
        <w:t xml:space="preserve">О передаче имущества в муниципальную казн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ерё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решением Совета депутатов Перёдского сельского поселения № 128 от 25.06.2009г. «Об утверждении Положения о муниципальной казне Перёд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муниципальную казну Перёдского сельского поселения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7"/>
        <w:gridCol w:w="2268"/>
        <w:gridCol w:w="1440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ЗТП «Починная» в д. Починная Со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 xml:space="preserve">Новгородская обл., Боровичский р-н, д.Починная Сопка, ул. Совхозная, </w:t>
            </w:r>
          </w:p>
          <w:p>
            <w:pPr>
              <w:pStyle w:val="Normal"/>
              <w:tabs>
                <w:tab w:val="clear" w:pos="708"/>
                <w:tab w:val="left" w:pos="10635" w:leader="none"/>
              </w:tabs>
              <w:rPr/>
            </w:pPr>
            <w:r>
              <w:rPr/>
              <w:t>Д.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99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С.А. Михайлов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лено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главный бухгалтер Баранова В.С.</w:t>
      </w:r>
    </w:p>
    <w:p>
      <w:pPr>
        <w:pStyle w:val="Normal"/>
        <w:shd w:fill="FFFFFF" w:val="clear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Рассылка: 1 в номенклатурное дело, 1 – в прокуратуру 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51:00Z</dcterms:created>
  <dc:creator>user</dc:creator>
  <dc:description/>
  <cp:keywords/>
  <dc:language>en-US</dc:language>
  <cp:lastModifiedBy>Татьяна</cp:lastModifiedBy>
  <cp:lastPrinted>2022-03-28T11:43:00Z</cp:lastPrinted>
  <dcterms:modified xsi:type="dcterms:W3CDTF">2022-03-28T08:44:00Z</dcterms:modified>
  <cp:revision>27</cp:revision>
  <dc:subject/>
  <dc:title>                               </dc:title>
</cp:coreProperties>
</file>