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98"/>
        <w:gridCol w:w="1075"/>
      </w:tblGrid>
      <w:tr>
        <w:trPr/>
        <w:tc>
          <w:tcPr>
            <w:tcW w:w="158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8.03.2022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sz w:val="28"/>
        </w:rPr>
        <w:t xml:space="preserve">включении в сводный Реестр объектов муниципальной собственности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ерёд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01.07.2015гю № 31 «Об утверждении Положения «О ведении Реестра объектов муниципальной собственности Перёдского сельского посе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45" w:firstLine="709"/>
        <w:jc w:val="both"/>
        <w:rPr/>
      </w:pPr>
      <w:r>
        <w:rPr>
          <w:sz w:val="28"/>
          <w:szCs w:val="28"/>
        </w:rPr>
        <w:t xml:space="preserve">1. Включить в сводный реестр муниципальной собственности Перёдского сельского поселения следующее имуществ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7"/>
        <w:gridCol w:w="2268"/>
        <w:gridCol w:w="1440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Наименование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ЗТП «Починная» в д. Починная Со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 xml:space="preserve">Новгородская обл., Боровичский р-н, д.Починная Сопка, ул. Совхозная, 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д.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99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С.А. Михайлов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лено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главный бухгалтер Баранова В.С.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1 в номенклатурное дело, 1 – в прокуратуру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1:00Z</dcterms:created>
  <dc:creator>user</dc:creator>
  <dc:description/>
  <cp:keywords/>
  <dc:language>en-US</dc:language>
  <cp:lastModifiedBy>Татьяна</cp:lastModifiedBy>
  <cp:lastPrinted>2022-03-28T11:41:00Z</cp:lastPrinted>
  <dcterms:modified xsi:type="dcterms:W3CDTF">2022-03-28T08:41:00Z</dcterms:modified>
  <cp:revision>27</cp:revision>
  <dc:subject/>
  <dc:title>                               </dc:title>
</cp:coreProperties>
</file>