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31.01.2022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я Администрации Перёдкого сельского поселения от 14.12.2015 № 8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ёд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1. Отменить действие постановления Администрации Перёдского сельского поселения от 14.12.2015 № 87 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, в собственность бесплатно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С.А. Михайл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6:00Z</dcterms:created>
  <dc:creator>Боровичский район</dc:creator>
  <dc:description/>
  <cp:keywords/>
  <dc:language>en-US</dc:language>
  <cp:lastModifiedBy>Зам</cp:lastModifiedBy>
  <cp:lastPrinted>2021-12-24T09:58:00Z</cp:lastPrinted>
  <dcterms:modified xsi:type="dcterms:W3CDTF">2022-02-01T06:24:00Z</dcterms:modified>
  <cp:revision>45</cp:revision>
  <dc:subject/>
  <dc:title/>
</cp:coreProperties>
</file>