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5.12.2021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сельского поселения  от 22.12.2020  № 10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21 год и плановый период 2022-2023 годов»»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е в решение Совета депутатов от 22.12.2020 года №10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21 год и плановый период 2022-2023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прогнозируемый общий объем доходов  бюджета Перёдского сельского поселения на 2021 год в сумме 12 109,9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общий объем расходов  бюджета Перёдского сельского поселения на 2021 год в сумме 12 619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 объем налоговых и неналоговых доходов в сумме 2816,724 тыс. рублей,</w:t>
      </w:r>
      <w:r>
        <w:rPr/>
        <w:t xml:space="preserve"> </w:t>
      </w:r>
      <w:r>
        <w:rPr>
          <w:sz w:val="28"/>
          <w:szCs w:val="28"/>
        </w:rPr>
        <w:t>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Установить объем безвозмездных 9 243,13 тыс. рублей, согласно Приложению № 2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5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21,2022,2023 года –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6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21,2022,2023 года – согласно Приложению №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7 </w:t>
      </w:r>
      <w:r>
        <w:rPr>
          <w:sz w:val="28"/>
          <w:szCs w:val="28"/>
        </w:rPr>
        <w:t>Приложения №2, 3 и 4 изложить в новой редакции /Приложение № 2, 3, 4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bookmarkStart w:id="0" w:name="_Hlk89417976"/>
      <w:bookmarkEnd w:id="0"/>
      <w:r>
        <w:rPr>
          <w:b/>
          <w:sz w:val="28"/>
        </w:rPr>
        <w:t xml:space="preserve">Глава сельского поселения  </w:t>
        <w:tab/>
        <w:t xml:space="preserve">            С.А. Михайлов</w:t>
      </w:r>
    </w:p>
    <w:p>
      <w:pPr>
        <w:pStyle w:val="Normal"/>
        <w:rPr>
          <w:sz w:val="16"/>
          <w:szCs w:val="16"/>
        </w:rPr>
      </w:pPr>
      <w:bookmarkStart w:id="1" w:name="_Hlk89417976"/>
      <w:bookmarkEnd w:id="1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1, 2022 и 2023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5,1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3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6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5,6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6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208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проведение мероприятий, направленных на борьбу с борщев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214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215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7 0503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2109,854    9214,13    9250,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1 год и плановый период 2022-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997"/>
        <w:gridCol w:w="900"/>
        <w:gridCol w:w="900"/>
      </w:tblGrid>
      <w:tr>
        <w:trPr>
          <w:trHeight w:val="1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90390838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8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,0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5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37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56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0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 в 2021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естной администрации в 2021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5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118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орьбу с борщевиком Сосновского в 2021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0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1 год и плановый период 2022-2023 годов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567"/>
        <w:gridCol w:w="426"/>
        <w:gridCol w:w="425"/>
        <w:gridCol w:w="1276"/>
        <w:gridCol w:w="567"/>
        <w:gridCol w:w="850"/>
        <w:gridCol w:w="992"/>
        <w:gridCol w:w="851"/>
      </w:tblGrid>
      <w:tr>
        <w:trPr>
          <w:trHeight w:val="1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,03</w:t>
            </w:r>
          </w:p>
        </w:tc>
      </w:tr>
      <w:tr>
        <w:trPr>
          <w:trHeight w:val="7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3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5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92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 в 2021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естной администрации в 2021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11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12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орьбу с борщевиком Сосновского в 2021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4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Перёдского сельского поселения «О внесении изменений в бюджет Перёдского сельского поселения  на 2021 год и плановый период  2022-2023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ить доходную часть бюджета на сумму 220,7 тыс. рублей за счет предоставления иных межбюджетных трансфертов на финансовое обеспечение первоочередных расходов бюджетам городских и сельских поселений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ить расходную часть бюджета на 220,7 тыс. рублей за счет увеличения  расходов на мероприятия по освоению финансирования на первоочередные расходы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ть расходы по статье «Уличное освещение» на 80,0 тыс. рублей (работы по ремонту уличного освещения и приобретение расходных материалов) за счет уменьшения статьи «Управление» на сумму 80,0 тыс. рублей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>Заменить в статье «Прочие расходы» (старосты) вид расхода «244»</w:t>
      </w:r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sz w:val="28"/>
          <w:szCs w:val="28"/>
        </w:rPr>
        <w:t>Прочая закупка товаров, работ и услуг для обеспечения государственных (муниципальных) нужд»  на «123» «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lineRule="exact" w:line="240"/>
        <w:jc w:val="both"/>
        <w:rPr/>
      </w:pPr>
      <w:r>
        <w:rPr/>
        <w:t>Главный служащий                              Антонова А.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ассылка: 1-  дело, 1-бух-я, 1  - прокуратура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0:00Z</dcterms:created>
  <dc:creator>User</dc:creator>
  <dc:description/>
  <cp:keywords/>
  <dc:language>en-US</dc:language>
  <cp:lastModifiedBy>Зам</cp:lastModifiedBy>
  <cp:lastPrinted>2021-12-16T16:15:00Z</cp:lastPrinted>
  <dcterms:modified xsi:type="dcterms:W3CDTF">2021-12-16T13:15:00Z</dcterms:modified>
  <cp:revision>18</cp:revision>
  <dc:subject/>
  <dc:title>                                                                                                                                     </dc:title>
</cp:coreProperties>
</file>