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5" w:leader="none"/>
          <w:tab w:val="right" w:pos="3700" w:leader="none"/>
        </w:tabs>
        <w:jc w:val="left"/>
        <w:rPr>
          <w:b/>
          <w:b/>
        </w:rPr>
      </w:pPr>
      <w:r>
        <w:rPr>
          <w:b/>
        </w:rPr>
        <w:tab/>
        <w:t xml:space="preserve"> </w:t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7.11.2021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д.Перёд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соглашения о передаче Контрольно-счётной палате Боровичского муниципального района полномочий по  осуществлению внешнего муниципального финансового контроля   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</w:p>
    <w:p>
      <w:pPr>
        <w:pStyle w:val="Normal"/>
        <w:shd w:fill="FFFFFF" w:val="clear"/>
        <w:spacing w:lineRule="exact" w:line="317"/>
        <w:ind w:left="10" w:firstLine="698"/>
        <w:jc w:val="both"/>
        <w:rPr>
          <w:bCs/>
          <w:sz w:val="28"/>
        </w:rPr>
      </w:pPr>
      <w:r>
        <w:rPr>
          <w:bCs/>
          <w:sz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spacing w:lineRule="exact" w:line="317"/>
        <w:ind w:left="1060" w:hanging="0"/>
        <w:rPr/>
      </w:pPr>
      <w:r>
        <w:rPr>
          <w:sz w:val="28"/>
          <w:szCs w:val="28"/>
        </w:rPr>
        <w:t xml:space="preserve">Заключить соглашение о передаче Контрольно-счётной палате </w:t>
      </w:r>
    </w:p>
    <w:p>
      <w:pPr>
        <w:pStyle w:val="Normal"/>
        <w:shd w:fill="FFFFFF" w:val="clear"/>
        <w:spacing w:lineRule="exact" w:line="317"/>
        <w:jc w:val="both"/>
        <w:rPr>
          <w:i/>
          <w:i/>
        </w:rPr>
      </w:pPr>
      <w:r>
        <w:rPr>
          <w:sz w:val="28"/>
          <w:szCs w:val="28"/>
        </w:rPr>
        <w:t xml:space="preserve">Боровичского муниципального района следующих полномочий по осуществлению внешнего муниципального финансового контроля Администрации Перёд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контроль за исполнением бюджета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Перёдского сельского поселения, а также средств, получаемых бюджетом Перёдского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Перёд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Перёд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 Перёдского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ерёд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) анализ бюджетного процесса в Перёд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Перёд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Перёдского сельского поселения и Главе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Перёд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Главе Перёд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решении о бюджете Перёдского сельского поселения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4. Настоящее решение вступает в силу с 1 января 2022  год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5.  Опубликовать данное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ёд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С.А. Михайлов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7:00Z</dcterms:created>
  <dc:creator>olya</dc:creator>
  <dc:description/>
  <cp:keywords/>
  <dc:language>en-US</dc:language>
  <cp:lastModifiedBy>Зам</cp:lastModifiedBy>
  <cp:lastPrinted>2021-11-17T09:12:00Z</cp:lastPrinted>
  <dcterms:modified xsi:type="dcterms:W3CDTF">2021-11-17T06:17:00Z</dcterms:modified>
  <cp:revision>36</cp:revision>
  <dc:subject/>
  <dc:title>Типовой проект решения «О внесении изменений и дополнений в Устав муниципального района», по вопросу осуществления внешнего финансового контроля и в части приведения в соответствие с требованиями федерального закона  от 07</dc:title>
</cp:coreProperties>
</file>