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9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31.03.2021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д.Перёдк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сообщения лицами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ающими муниципальные должности, о возникновен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й заинтересованности при осуществлении ими полномочий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.1 статьи 12.1</w:t>
        </w:r>
      </w:hyperlink>
      <w:r>
        <w:rPr>
          <w:sz w:val="28"/>
          <w:szCs w:val="28"/>
        </w:rPr>
        <w:t xml:space="preserve"> Федерального закона от                   25 декабря 2008 года № 273-ФЗ «О противодействии коррупции», Уставом Перёдского сельского поселения, 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Перёд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осуществлении ими полномочий, которая приводит или может привести к конфликту интересов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решение в бюллетене «Официальный вестник Перёдского сельского поселения» и разместить на официальном сайте Администрации Перёд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      С.А. Михайл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1.03.2021 № 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общения лицами, замещающими муниципальные должности,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осуществлении им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ются правила сообщени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лицами, замещающими муниципальные должности в Совете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лицо, замещающее муниципальную должность), о возникновении личной заинтересованности при осуществлении ими полномочий, которая приводит или может привести к конфликту интересо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, замещающее муниципальную должность, направляет в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ёдского сельского поселения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и личной заинтересованности при осуществлении ими полномочий, которая приводит или может привести к конфликту интересов, составленное по форме согласно Приложению № 1 к настоящему Положению (уведомление)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лицом, замещающим муниципальную должность, через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Администрация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едставить указанное уведомление лично, возможно представление уведомления посредством почтового отправления с уведомлением о вручении и описью вложения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регистрируется Администрацией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журнал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ведется по форме согласно Приложению № 2 к настоящему Положению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должен быть прошит, пронумерован и заверен печатью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зарегистрированного в установленном порядке уведомления выдается лицу, замещающему муниципальную должность, лично под подпись в журнале либо направляется по почте заказным письмом с уведомлением о вручен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упившие уведомления лиц, замещающих муниципальные должности, рассматриваются на ближайшем заседании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 По результатам рассмотрения принимается одно из следующих решений:</w:t>
      </w:r>
      <w:r>
        <w:br w:type="page"/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осуществлении полномочий,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полномочи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лицом, замещающим муниципальную должность, направившим уведомление, не соблюдались требования по урегулированию конфликта интересо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о, замещающее муниципальную должность, направившее уведомление, извещается о принятом решении в течение семи календарных дней со дня его принятия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left="4962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 муници-пальные должности, о возникнове-нии личной заинтересованности при осуществлении ими 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ёдского сельского поселени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осуществлении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й, которая приводит или может привест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осуществлении мною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ыв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)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лномочий, на исполнение которых влияет или может повлиять личная заинтересованность: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(предлагаемые) меры по предотвращению или урегулированию конфликта интересов: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. ____________________ _______________________</w:t>
      </w:r>
    </w:p>
    <w:p>
      <w:pPr>
        <w:pStyle w:val="ConsPlusNonformat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направляющего (расшифровка подписи)</w:t>
      </w:r>
    </w:p>
    <w:p>
      <w:pPr>
        <w:pStyle w:val="ConsPlusNonformat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sectPr>
          <w:type w:val="nextPage"/>
          <w:pgSz w:w="11906" w:h="16838"/>
          <w:pgMar w:left="1985" w:right="567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left="949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ообщения лицами, замещающими муниципальные должности, </w:t>
      </w:r>
    </w:p>
    <w:p>
      <w:pPr>
        <w:pStyle w:val="ConsPlusNormal"/>
        <w:spacing w:lineRule="exact" w:line="240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осуществлении ими 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в Сов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ведомлений лиц,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, о возникновении личной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осуществлении ими полномочий,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1566"/>
        <w:gridCol w:w="1701"/>
        <w:gridCol w:w="2256"/>
        <w:gridCol w:w="1701"/>
        <w:gridCol w:w="2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редставившего уведом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представившего уведомление/отметка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ии уведомления по почте (№ почтового уведом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5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37" w:before="180" w:after="6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06529D60FEBD3DE1FD48F65446402D96A2081BB4BACBFE6CD2D10036D53100C24C69391FB7EFC1A565CDECA743147D075A7F1FCE7854BsDc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41:00Z</dcterms:created>
  <dc:creator>bsa</dc:creator>
  <dc:description/>
  <cp:keywords/>
  <dc:language>en-US</dc:language>
  <cp:lastModifiedBy>Зам</cp:lastModifiedBy>
  <cp:lastPrinted>2021-04-02T08:52:00Z</cp:lastPrinted>
  <dcterms:modified xsi:type="dcterms:W3CDTF">2021-04-05T07:39:00Z</dcterms:modified>
  <cp:revision>15</cp:revision>
  <dc:subject/>
  <dc:title>Российская Федерация</dc:title>
</cp:coreProperties>
</file>