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1.04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О внесении изменений в Перечень имущества, находящегося в муниципальной собственности Перёдского сельского поселения передаваемого в собственность Борович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    </w:t>
      </w:r>
      <w:r>
        <w:rPr/>
        <w:t>Администрация Перёд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еречень имущества, находящегося в муниципальной собственности Перёдского сельского поселения передаваемого в собственность Боровичского муниципального района, утвержденного постановлением Администрации Перёдского сельского поселения от 26.12.2014 № 97 «О передаче имущества, находящегося в собственности Перёдского сельского поселения, в собственность Боровичского муниципального района»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ы Перечня с № 112 по № 121 изложить в новой редакции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9"/>
        <w:gridCol w:w="1468"/>
        <w:gridCol w:w="678"/>
        <w:gridCol w:w="1144"/>
        <w:gridCol w:w="1165"/>
        <w:gridCol w:w="1390"/>
        <w:gridCol w:w="1370"/>
        <w:gridCol w:w="14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нахожд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в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нсовая стоим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остоянию на 01.1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технической документ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государственной регистрации прав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дата, рег. № в ЕГРП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устанавливающие докумен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снование возникновения права собственност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.Почин.Сопка ул.Молодежная, д. 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210.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848.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й па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.Почин.Сопка ул.Молодежная, д. 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049.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239.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й па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.Почин.Сопка ул.Молодежная, д. 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656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721.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й па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.Почин.Сопка ул.Молодежная, д. 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450.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775.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й па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.Почин.Сопка ул.Новая д.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532.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038.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й па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.Почин.Сопка ул.Новая д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900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588.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й па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Боровичского муниципального района от 08.04. 2009 № 7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.Почин.Сопка ул.Новая д.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832.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752.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й па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.Почин.Сопка ул.Новая, д.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й па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.Почин.Сопка ул.Новая, д. 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3094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190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.Почин.Сопка ул.Советская, д.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й па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Администрации области от 24.12.2008 № 31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6:00Z</dcterms:created>
  <dc:creator>user</dc:creator>
  <dc:description/>
  <cp:keywords/>
  <dc:language>en-US</dc:language>
  <cp:lastModifiedBy>User</cp:lastModifiedBy>
  <cp:lastPrinted>2016-04-11T11:54:00Z</cp:lastPrinted>
  <dcterms:modified xsi:type="dcterms:W3CDTF">2016-04-11T08:55:00Z</dcterms:modified>
  <cp:revision>18</cp:revision>
  <dc:subject/>
  <dc:title/>
</cp:coreProperties>
</file>