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0.02.2016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по предоставлению Администрацией Перёдского сельского поселения муниципальной услуги «</w:t>
      </w:r>
      <w:r>
        <w:rPr>
          <w:b/>
          <w:sz w:val="28"/>
        </w:rPr>
        <w:t>Предоставление зданий, строений, сооружений, помещений, находящихся в муниципальной собственности в аренду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 актов в соответствие с действующим законодательство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 в административный регламент по предоставлению Администрацией Перёдского сельского поселения муниципальной услуги «Предоставление зданий, строений, сооружений, помещений, находящихся в муниципальной собственности в аренду» утвержденный постановлением Администрации Перёдского сельского поселения от 25.05.2012 № 25: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Пункт 2.17 дополнить п.п.2.17.8 в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7.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User</cp:lastModifiedBy>
  <cp:lastPrinted>2016-01-11T11:01:00Z</cp:lastPrinted>
  <dcterms:modified xsi:type="dcterms:W3CDTF">2016-02-24T12:50:00Z</dcterms:modified>
  <cp:revision>23</cp:revision>
  <dc:subject/>
  <dc:title>                                  </dc:title>
</cp:coreProperties>
</file>