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7.02.2016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Перёдского сельского поселения, и урегулированию конфликта интересо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Перёдского сельского поселения             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Перёдского сельского поселения, и урегулированию конфликта интересов, утвержденный постановлением Администрации Перёдскогот сельского поселения от 22.03.2013 № 18 «Об  образовании  комиссии по  соблюдению требований к служебному поведению муниципальных служащих и урегулированию конфликта интересов»:</w:t>
      </w:r>
    </w:p>
    <w:p>
      <w:pPr>
        <w:pStyle w:val="Normal"/>
        <w:ind w:firstLine="540"/>
        <w:jc w:val="both"/>
        <w:rPr/>
      </w:pPr>
      <w:r>
        <w:rPr>
          <w:sz w:val="28"/>
        </w:rPr>
        <w:t>1.1. Дополнить пункт 9 подпунктом «д»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</w:rPr>
        <w:t>«д. Представленное представителем нанимателя (работодателем), письменное уведомление муниципального служащего Администрации Перёдского сельского поселения о возникновении личной заинтересованности, которая приводит или может привести к конфликту интересов.»;</w:t>
      </w:r>
    </w:p>
    <w:p>
      <w:pPr>
        <w:pStyle w:val="Normal"/>
        <w:ind w:firstLine="540"/>
        <w:jc w:val="both"/>
        <w:rPr/>
      </w:pPr>
      <w:r>
        <w:rPr>
          <w:sz w:val="28"/>
        </w:rPr>
        <w:t>1.2. Дополнить пункт 17 подпунктом «в»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</w:rPr>
        <w:t>«в. По итогам рассмотрения вопроса, указанного в подпункте «д» пункта 9 настоящего Порядка, комиссия принимает одно из следующих решений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 конкретную меру ответственности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О.В. Феофа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User</cp:lastModifiedBy>
  <cp:lastPrinted>2016-01-11T11:01:00Z</cp:lastPrinted>
  <dcterms:modified xsi:type="dcterms:W3CDTF">2016-02-19T08:39:00Z</dcterms:modified>
  <cp:revision>22</cp:revision>
  <dc:subject/>
  <dc:title>                                  </dc:title>
</cp:coreProperties>
</file>