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0.02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рядка  разработки  проектов   нормативных     правовых актов  органов местного самоуправления Перёдского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25 декабря 2008 года № 273-ФЗ «О противодействии коррупции», Федеральным законом от 17 июля 2009 года № 172 –ФЗ «Об антикоррупционной  экспертизе  нормативных правовых актов и проектов нормативных  правовых актов», Федеральным законом от 06.10.2003 года № 131-ФЗ «Об общих принципах организации местного самоуправления в Российской Федерации», Уставом Перёдского сельского поселения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1.Утвердить прилагаемый  Порядок разработки проектов нормативных правовых актов органов местного самоуправления Перёдского сельского поселения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664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УТВЕРЖДЕН 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                 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  10.02.2016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 проектов нормативных правовых актов</w:t>
      </w:r>
      <w:bookmarkStart w:id="0" w:name="sub_4301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ов местного самоуправления </w:t>
      </w:r>
      <w:r>
        <w:rPr/>
        <w:t xml:space="preserve"> </w:t>
      </w:r>
      <w:r>
        <w:rPr>
          <w:b/>
          <w:sz w:val="28"/>
          <w:szCs w:val="28"/>
        </w:rPr>
        <w:t>Перёдского</w:t>
      </w:r>
      <w:r>
        <w:rPr/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 систему </w:t>
      </w:r>
      <w:hyperlink w:anchor="sub_201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ых правовых а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ходят:</w:t>
      </w:r>
    </w:p>
    <w:p>
      <w:pPr>
        <w:pStyle w:val="Style13"/>
        <w:ind w:firstLine="708"/>
        <w:jc w:val="both"/>
        <w:rPr/>
      </w:pPr>
      <w:bookmarkStart w:id="1" w:name="sub_43010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Устав Перёдского сельского  поселения (далее – Устав), правовые акты, принятые на местном референдуме (общем собрании граждан);</w:t>
      </w:r>
    </w:p>
    <w:p>
      <w:pPr>
        <w:pStyle w:val="Style13"/>
        <w:ind w:firstLine="708"/>
        <w:jc w:val="both"/>
        <w:rPr/>
      </w:pPr>
      <w:bookmarkStart w:id="2" w:name="sub_430101"/>
      <w:bookmarkStart w:id="3" w:name="sub_430102"/>
      <w:bookmarkEnd w:id="2"/>
      <w:r>
        <w:rPr>
          <w:rFonts w:cs="Times New Roman" w:ascii="Times New Roman" w:hAnsi="Times New Roman"/>
          <w:sz w:val="28"/>
          <w:szCs w:val="28"/>
        </w:rPr>
        <w:t>2) нормативные и иные правовые акты Совета депутатов Перёдского сельского поселения;</w:t>
      </w:r>
      <w:bookmarkEnd w:id="3"/>
    </w:p>
    <w:p>
      <w:pPr>
        <w:pStyle w:val="Style13"/>
        <w:ind w:firstLine="708"/>
        <w:jc w:val="both"/>
        <w:rPr/>
      </w:pPr>
      <w:bookmarkStart w:id="4" w:name="sub_430103"/>
      <w:bookmarkEnd w:id="4"/>
      <w:r>
        <w:rPr>
          <w:rFonts w:cs="Times New Roman" w:ascii="Times New Roman" w:hAnsi="Times New Roman"/>
          <w:sz w:val="28"/>
          <w:szCs w:val="28"/>
        </w:rPr>
        <w:t>3) правовые акты  Главы Перёдского сельского поселения, Администрации Перёдского сельского поселения и иных органов местного самоуправления и должностных лиц Перёдского сельского поселения, предусмотренных Уставом Перёдского сельского поселения.</w:t>
      </w:r>
    </w:p>
    <w:p>
      <w:pPr>
        <w:pStyle w:val="Style13"/>
        <w:jc w:val="both"/>
        <w:rPr/>
      </w:pPr>
      <w:bookmarkStart w:id="5" w:name="sub_430103"/>
      <w:bookmarkStart w:id="6" w:name="sub_43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став поселения и оформленные в виде правовых актов решения, принятые на местном референдуме (общем собрании  граждан), являются актами высшей юридической силы в системе муниципальных правовых актов, имеют прямое действие и применяются на всей территории Перёдского сельского поселения.</w:t>
      </w:r>
    </w:p>
    <w:p>
      <w:pPr>
        <w:pStyle w:val="Style13"/>
        <w:ind w:firstLine="708"/>
        <w:jc w:val="both"/>
        <w:rPr/>
      </w:pPr>
      <w:bookmarkStart w:id="7" w:name="sub_4302"/>
      <w:bookmarkEnd w:id="7"/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не должны противоречить Уставу поселения  и правовым актам, принятым на местном референдуме (общем собрании граждан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Муниципальные  правовые  акты Администрации, принятые в пределах ее компетенции, обязательны для исполнения всеми, расположенными на территории Перёдского сельского поселения организациями, должностными лицами, гражданам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Муниципальный  правовой  акт действует в течение указанного в нём срока, а если такой срок не указан – до его отмены или признания утратившим сил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Антикоррупционная экспертиза проектов нормативных правовых актов проводится согласно Методике проведения антикоррупциогенной экспертизы 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роекты муниципальных правовых актов  могут вноситься Главой Перёдского сельского поселения, избирательной комиссией Перёдского сельского поселения, органами территориального общественного самоуправления, инициативными группами, Прокуроро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Разработка проектов нормативных правовых актов осуществляется самостоятельно инициаторами их подгото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целях подготовки отдельных проектов нормативных правовых актов могут создаваться комиссии с привлечением различных специалистов, организац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Проект нормативного  правового  акта должен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ётко отражать существо вопроса, определять круг органов, организаций и иных лиц, на которых будут распространяться предписания, указанные в проект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ключать в себя ссылку на федеральные, областные или районные нормативно - правовые акты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указания о моменте вступления в силу, в случае необходимости указание о сроке действ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контрольный пункт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атривать признание утратившими силу распоряжений (постановлений), принятых ранее по теме проек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Проект должен быть согласован со всеми заинтересованными должностными лицами, органами, организациями и содержать сведения об инициаторе их подгото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В случае внесения проекта реализация которого потребует материальных затрат необходимо представить вместе с проектом решения (постановления) финансово-экономическое обосновани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Проекты нормативных правовых актов  направляются в прокуратуру Боровичского района для изучения и внесения, в случае необходимости, замечаний еженедельн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Глава Администрации Перёдского сельского поселения распоряжением назначает специалиста, ответственного за  своевременное предоставление проектов нормативных правовых актов в прокуратуру Боровичского район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16-01-11T11:01:00Z</cp:lastPrinted>
  <dcterms:modified xsi:type="dcterms:W3CDTF">2016-02-10T09:48:00Z</dcterms:modified>
  <cp:revision>24</cp:revision>
  <dc:subject/>
  <dc:title>                                  </dc:title>
</cp:coreProperties>
</file>