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ab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20" w:type="dxa"/>
        <w:jc w:val="left"/>
        <w:tblInd w:w="3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636"/>
        <w:gridCol w:w="95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30.11.2016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утверждении Порядка проведения антикоррупционной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0"/>
        </w:rPr>
        <w:t xml:space="preserve">экспертизы нормативных правовых актов (проектов нормативных правовых актов) Администрации Перёдского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ель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3 Федеральным законом от 25 декабря 2008 года       № 273-ФЗ «О противодействии коррупции» от 17 июля 2009 года № 172-ФЗ «Об антикоррупционной экспертизе нормативных правовых актов и проектов нормативных правовых актов»,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Перёдского сельского поселения         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ый Порядок проведения антикоррупционной экспертизы нормативных правовых актов (проектов нормативных правовых актов)   Администрации Перёд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Перёдского сельского поселения от 03.06.2011 № 48 «Об утверждении Порядка проведения антикоррупционной экспертизы нормативных правовых актов и их проектов»( в редакции от 11.04.2012 № 11; от 23.05.2013 № 59)</w:t>
      </w:r>
      <w:r>
        <w:rPr>
          <w:sz w:val="28"/>
          <w:szCs w:val="20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О.В. Феофа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/>
        <w:tab/>
      </w: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  30.11.2016 № 15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ВЕДЕНИЯ АНТИКОРРУПЦИОННОЙ ЭКСПЕРТИЗЫ НОРМАТИВНЫХ ПРАВОВЫХ АКТОВ (ПРОЕКТОВ НОРМАТИВНЫХ ПРАВОВЫХ  АКТОВ)  АДМИНИСТРАЦИИ ПЕРЁД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В настоящем Порядке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нтикоррупционная экспертиза  - экспертиза нормативных правовых актов (проектов  нормативных правых актов) Администрации Перёдского сельского поселения в целях выявления в них коррупциогенных факторов и их последующего устра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- положения нормативных правовых актов и проектов нормативных правовых а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Антикоррупционная экспертиза согласно настоящему Порядку  проводится  в отношении правовых актов Администрации Перёдского сельского поселения,  имеющих нормативный характер, и проектов указанных актов (далее – нормативный правовой акт, проект) за исключением решений Совета депутатов Перёд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нтикоррупционная экспертиза    нормативных правовых актов и проектов  проводится в соответствии с Методикой проведения  антикоррупционной экспертизы нормативно правовых актов и проектов нормативных правовых актов, утвержденной Постановлением Правительства Российской Федерации от 26 февраля 2010 года № 96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нтикоррупционная экспертиза нормативного правового  ак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 Антикоррупционная экспертиз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принятых Администрацией сельского поселения нормативных правовых актов (проектов нормативных правовых актов) проводи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проведении их правовой экспертизы и мониторинге их при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случае поступления в адрес органов и должностных лиц Администрации Перёдского сельского поселения (далее – Администрации сельского поселения) письменных обращений органов государственной власти, иных государственных органов, органов местного самоуправления, граждан и организаций (далее - заявитель) о возможной коррупциогенности указанного акта, полученной по результатам анализа практики его правоприм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вязи с изменениями федерального и регионального законодательства и мониторинга их при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Антикоррупционная экспертиза нормативного правового акта проводится в Администрации сельского поселения, заместителем Главы Администрации по результатам мониторинга применения нормативного правового акта на основании поручения Глав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нтикоррупционная экспертиза нормативного правового акта проводится в определенный поручением Главы (решением комиссии по противодействию коррупции) срок, но не более чем в течение 30 рабочих дней со дня получения указанного поручения (решения) в  Администрацию сельского поселения, заместителем Главы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сельского поселения, заместитель Главы Администрации сельского поселения по результатам проведения антикоррупционной экспертизы нормативного правового акта дает письменное заключение. В заключении указываются выявленные в нормативном правовом акте коррупциогенные факторы согласно Методике, утвержденной Постановлением Правительства Российской Федерации от 26 февраля 2010 года № 96 и предложения о способах их устранения либо сведения об отсутствии указан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е позднее 5 рабочих дней с момента его подписания направляется заявителю, а в случае выявления коррупциогенных факторов - должностному лицу Администрации сельского поселения, предусмотренные пунктом 4.1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ая экспертиза проекта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нтикоррупционная экспертиза проекта осуществляется в форме анализа норм проекта на наличие коррупциоген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Антикоррупционная экспертиза проекта проводи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а – разработчиком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авовой экспертизы проекта  - в Администрации сельского поселения, заместителем Главы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ление проекта для проведения  правовой экспертизы Администрации сельского поселения, заместителем Главы Администрации сельского поселения осуществляется при условии указания в пояснительной записке сведений об отсутствии в нём коррупционных факторов по результатам антикоррупционной экспертизы, проведенной при разработке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Антикоррупционная экспертиза проекта проводится в Администрации сельского поселения, заместителем Главы Администрации сельского поселения в рамках осуществления правовой экспертизы на этапе его согла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Администрации сельского поселения, заместитель Главы Администрации сельского поселения проводит антикоррупционную экспертизу проекта не более чем в течение 30 рабочих дней со дня поступления проекта на правовую экспертиз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необходимости анализа нормативных правовых актов, использованных при разработке проекта, а также материалов судебной или административной практики Администрации сельского поселения, заместитель Главы Администрации сельского поселения вправе запросить у разработчика проекта дополнительные материалы или  информацию. В указанном случае срок проведения антикоррупционной экспертизы проекта продлевается Главой сельского поселения, заместителем Главы Администрации сельского поселения не более чем до 40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о результатам антикоррупционной экспертизы в Администрации сельского поселения, заместитель Главы Администрации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. При выявлении коррупциогенных факторов отражает в заключении положения проекта нормативного правового акта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генных факторов согласно Методике, утвержденной Постановлением Правительства Российской Федерации от 26 февраля 2010 года № 96. В заключении могут быть отражены возможные негативные последствия в проекте коррупциогенных факт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2. При не выявлении коррупциогенных факторов указывает в заключении сведения об их отсут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устраняются разработчиком на стадии его дорабо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внесение изменений в проект, в отношении которого ранее проводилась антикоррупционная экспертиза, указанный проект подлежит повторной антикоррупционной экспертизе в порядке, установленном  настоящем разделом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лючительные документы по экспертиз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Заключение по результатам антикоррупционной экспертизы нормативного правового акта (проекта) в случае выявления коррупционных факторов направляются в зависимости от регулируемой актом сферы должностному лицу Администрации сельского поселения для его рассмотрения в целях устранения положений, которые  могут способствовать проявлению коррупции (Приложение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заимодействие с органами прокура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антикоррупционной экспертизы проектов нормативных правовых актов в соответствии с Порядком указанные правовые акты направляются для проведения антикоррупционной экспертизы в Боровичскую межрайонную прокуратуру работником Администрации в соответствии с его обязанностями сопроводительным письм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разработке проектов нормативных правовых актов работник Администрации сельского поселения, подготовивший проект, направляет его заместителю Главы Администрации сельского поселения для проведения правовой и антикоррупционной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ле проведения указанных экспертиз заместителем Главы Администрации сельского поселения работник Администрации сельского поселения, разработавший проект, готовит сопроводительное письмо о направлении проекта нормативного правового акта и заключения по результатам проведенной антикоррупционной экспертизы заместителем Главы Администрации сельского поселения, в Боровичскую межрайонную прокуратуру для проведения антикоррупционной экспертизы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правку сопроводительного письма с проектом нормативного правового акта и заключением по результатам проведенной антикоррупционной экспертизы в Боровичскую межрайонную прокуратуру осуществляет работник Администрации в соответствии с его обязанност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ботник Администрации сельского поселения, подготовивший проект нормативного правового акта, после направления его в Боровичскую межрайонную прокуратуру, осуществляет контроль за соблюдением сроков принятия нормативного правового акта, разработчиком которого он явл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20"/>
        <w:ind w:left="4860" w:hanging="0"/>
        <w:rPr/>
      </w:pPr>
      <w:r>
        <w:rPr>
          <w:bCs/>
          <w:sz w:val="28"/>
          <w:szCs w:val="28"/>
        </w:rPr>
        <w:t>к Порядк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 антикор-</w:t>
      </w:r>
    </w:p>
    <w:p>
      <w:pPr>
        <w:pStyle w:val="Normal"/>
        <w:autoSpaceDE w:val="false"/>
        <w:spacing w:lineRule="exact" w:line="220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упционной экспертизы норма-</w:t>
      </w:r>
    </w:p>
    <w:p>
      <w:pPr>
        <w:pStyle w:val="Normal"/>
        <w:autoSpaceDE w:val="false"/>
        <w:spacing w:lineRule="exact" w:line="220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ивных правовых актов (проек-</w:t>
      </w:r>
    </w:p>
    <w:p>
      <w:pPr>
        <w:pStyle w:val="Normal"/>
        <w:autoSpaceDE w:val="false"/>
        <w:spacing w:lineRule="exact" w:line="220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в нормативных правовых актов) </w:t>
      </w:r>
    </w:p>
    <w:p>
      <w:pPr>
        <w:pStyle w:val="Normal"/>
        <w:autoSpaceDE w:val="false"/>
        <w:spacing w:lineRule="exact" w:line="220"/>
        <w:ind w:left="4860" w:hanging="0"/>
        <w:rPr/>
      </w:pPr>
      <w:r>
        <w:rPr>
          <w:bCs/>
          <w:sz w:val="28"/>
          <w:szCs w:val="28"/>
        </w:rPr>
        <w:t>Администрации   сельского поселения</w:t>
      </w:r>
    </w:p>
    <w:p>
      <w:pPr>
        <w:pStyle w:val="Normal"/>
        <w:tabs>
          <w:tab w:val="clear" w:pos="708"/>
          <w:tab w:val="left" w:pos="2800" w:leader="none"/>
        </w:tabs>
        <w:spacing w:lineRule="exact" w:line="2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0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проектов нормативных</w:t>
      </w:r>
    </w:p>
    <w:p>
      <w:pPr>
        <w:pStyle w:val="Normal"/>
        <w:tabs>
          <w:tab w:val="clear" w:pos="708"/>
          <w:tab w:val="left" w:pos="2800" w:leader="none"/>
        </w:tabs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и иных документов в целях выявления в них</w:t>
      </w:r>
    </w:p>
    <w:p>
      <w:pPr>
        <w:pStyle w:val="Normal"/>
        <w:tabs>
          <w:tab w:val="clear" w:pos="708"/>
          <w:tab w:val="left" w:pos="2800" w:leader="none"/>
        </w:tabs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й, способствующих созданию условий</w:t>
      </w:r>
    </w:p>
    <w:p>
      <w:pPr>
        <w:pStyle w:val="Normal"/>
        <w:tabs>
          <w:tab w:val="clear" w:pos="708"/>
          <w:tab w:val="left" w:pos="2800" w:leader="none"/>
        </w:tabs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  <w:t>для проявления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ем Главы  Администрации Перёдского сельского поселения  в  соответствии со ст.6 Федерального закона от 25 декабря 2008 года № 273-ФЗ «О противодействии коррупции» и Методикой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ода № 96, проведена экспертиза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(проект нормативного правового акта или иной докумен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в нем положений, способствующих созданию условий для проявления корруп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едставленном 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проект нормативного правового акта или иной доку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явлены положения, способствующие созданию условий для проявления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едставленном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проект нормативного правового акта или иной доку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ы положения, способствующие созданию условий для проявления корруп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_______________     ______________________</w:t>
      </w:r>
    </w:p>
    <w:p>
      <w:pPr>
        <w:pStyle w:val="Normal"/>
        <w:tabs>
          <w:tab w:val="clear" w:pos="708"/>
          <w:tab w:val="left" w:pos="3780" w:leader="none"/>
          <w:tab w:val="left" w:pos="6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наименование должности)</w:t>
        <w:tab/>
        <w:t xml:space="preserve">          (подпись)</w:t>
        <w:tab/>
        <w:t xml:space="preserve">       (инициалы, 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Передки</cp:lastModifiedBy>
  <cp:lastPrinted>2016-01-11T11:01:00Z</cp:lastPrinted>
  <dcterms:modified xsi:type="dcterms:W3CDTF">2016-12-01T07:03:00Z</dcterms:modified>
  <cp:revision>25</cp:revision>
  <dc:subject/>
  <dc:title>                                  </dc:title>
</cp:coreProperties>
</file>