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4320"/>
      </w:tblGrid>
      <w:tr>
        <w:trPr>
          <w:trHeight w:val="900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635</wp:posOffset>
                  </wp:positionV>
                  <wp:extent cx="685800" cy="675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7140" w:leader="none"/>
              </w:tabs>
              <w:spacing w:lineRule="atLeast" w:line="240"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84"/>
        <w:gridCol w:w="239"/>
        <w:gridCol w:w="954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8"/>
                <w:szCs w:val="28"/>
              </w:rPr>
              <w:t xml:space="preserve">21.11.2016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</w:t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д.Перёд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рядок принятия решений о разработке муниципальных программ Перёдского сельского поселения, их формирования и реализации утвержденный постановлением Администрации Перёдского сельского поселения от 22.10.2013 № 103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Перёдского сельского поселения                                    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В</w:t>
      </w:r>
      <w:r>
        <w:rPr>
          <w:sz w:val="28"/>
          <w:szCs w:val="28"/>
        </w:rPr>
        <w:t>нести изменения в Порядок принятия решений о разработке муниципальных программ Перёдского сельского поселения, их формирования и реализации утвержденный постановлением Администрации Перёдского сельского поселения от 22.10.2013 № 103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Отменить пункт 1.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постановление в бюллетене «Официальный вестник Перёд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 сельского поселения                                                      О.В. Феофан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">
    <w:name w:val="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9:14:00Z</dcterms:created>
  <dc:creator>Татьяна</dc:creator>
  <dc:description/>
  <cp:keywords/>
  <dc:language>en-US</dc:language>
  <cp:lastModifiedBy>Передки</cp:lastModifiedBy>
  <cp:lastPrinted>2016-11-21T14:24:00Z</cp:lastPrinted>
  <dcterms:modified xsi:type="dcterms:W3CDTF">2016-11-21T11:25:00Z</dcterms:modified>
  <cp:revision>23</cp:revision>
  <dc:subject/>
  <dc:title>                                  </dc:title>
</cp:coreProperties>
</file>