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571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498"/>
        <w:gridCol w:w="1075"/>
      </w:tblGrid>
      <w:tr>
        <w:trPr/>
        <w:tc>
          <w:tcPr>
            <w:tcW w:w="1586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14.11.2018  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.Перё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eastAsia="ar-SA"/>
        </w:rPr>
        <w:t>О списании имущества из муниципальной каз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Перёд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Перёдского сельского поселения от 01.07.2015г. № 31 «Об утверждении Положения «О ведении Реестра объектов муниципальной собственности Перёдского сельского поселения» </w:t>
      </w:r>
    </w:p>
    <w:p>
      <w:pPr>
        <w:pStyle w:val="ConsPlusTitle"/>
        <w:jc w:val="both"/>
        <w:rPr/>
      </w:pPr>
      <w:r>
        <w:rPr/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ать имущество из муниципальной казны Перёдского сельского поселения, так как восстановление невозможно и нецелесообразно, имущество не пригодно и не может быть реализова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49"/>
        <w:gridCol w:w="2693"/>
        <w:gridCol w:w="1971"/>
        <w:gridCol w:w="210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бъек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я стоимость (ру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сводного </w:t>
            </w:r>
            <w:r>
              <w:rPr>
                <w:bCs/>
              </w:rPr>
              <w:t>реестр</w:t>
            </w:r>
            <w:r>
              <w:rPr/>
              <w:t>а муниципальной собственности Перёдского сельского посел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тел бан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ровичский район, </w:t>
            </w:r>
            <w:r>
              <w:rPr/>
              <w:t>д.Починная Сопка ул.Советская, д.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41,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0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180" w:hanging="0"/>
        <w:jc w:val="center"/>
        <w:rPr/>
      </w:pPr>
      <w:r>
        <w:rPr>
          <w:b/>
          <w:sz w:val="28"/>
          <w:szCs w:val="28"/>
        </w:rPr>
        <w:t>Глава  сельского поселения                                                      С.А. Михайлов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40:00Z</dcterms:created>
  <dc:creator>user</dc:creator>
  <dc:description/>
  <cp:keywords/>
  <dc:language>en-US</dc:language>
  <cp:lastModifiedBy>Гл_бухгалтер</cp:lastModifiedBy>
  <cp:lastPrinted>2018-11-15T16:46:00Z</cp:lastPrinted>
  <dcterms:modified xsi:type="dcterms:W3CDTF">2018-11-15T13:46:00Z</dcterms:modified>
  <cp:revision>9</cp:revision>
  <dc:subject/>
  <dc:title>                               </dc:title>
</cp:coreProperties>
</file>