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5.01.2018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ёдского сельского поселения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«Повышение эффективности бюджетных расходов Перёдского сельского поселения на 2017-2019 годы» утвержденную постановлением Администрации Перёдского сельского поселения от 05.12.2016 №  15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Изложить пункт 3.1.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 Приложения №1 «Финансово-экономическое обоснование  муниципальной программы   «Повышение эффективности бюджетных расходов Перёдского сельского поселения на 2017-2019 годы изложить в новой редак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О.В.Феоф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3"/>
        <w:gridCol w:w="4227"/>
        <w:gridCol w:w="25"/>
        <w:gridCol w:w="1559"/>
        <w:gridCol w:w="36"/>
        <w:gridCol w:w="1240"/>
        <w:gridCol w:w="20"/>
        <w:gridCol w:w="1440"/>
        <w:gridCol w:w="99"/>
        <w:gridCol w:w="1701"/>
        <w:gridCol w:w="900"/>
        <w:gridCol w:w="1260"/>
        <w:gridCol w:w="1440"/>
        <w:gridCol w:w="10"/>
      </w:tblGrid>
      <w:tr>
        <w:trPr>
          <w:trHeight w:val="1056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7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17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</w:rPr>
              <w:t>3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обретение, содержание компьютерной техники, повышение квалификации муниципальных служащих, служащ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bCs/>
        </w:rPr>
        <w:t xml:space="preserve">Повышение эффективности </w:t>
      </w:r>
      <w:r>
        <w:rPr/>
        <w:t>бюджетных расходов Перёдского сельского поселения на 2017-2019 годы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содержание компьютерной техники, повышение квалификации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асходы по данному мероприятию включают: приобретение компьютерной техники, повышение квалификации муниципальных служащих, служащих (2 человека в год)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9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7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6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ередки</cp:lastModifiedBy>
  <cp:lastPrinted>2018-01-25T11:48:00Z</cp:lastPrinted>
  <dcterms:modified xsi:type="dcterms:W3CDTF">2018-01-25T08:49:00Z</dcterms:modified>
  <cp:revision>32</cp:revision>
  <dc:subject/>
  <dc:title> </dc:title>
</cp:coreProperties>
</file>