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7.09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Перёдского сельского поселения муниципальной услуги</w:t>
      </w:r>
      <w:r>
        <w:rPr/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</w:rPr>
        <w:t>Приватизация  зданий, строений, сооружений, помещений, находящихся в муниципальной собственности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 актов в соответствие с действующим законодательством,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 в административный регламент по предоставлению Администрацией Перёдского сельского поселения муниципальной услуги «Приватизация  зданий, строений, сооружений, помещений, находящихся в муниципальной собственности» утвержденный постановлением Администрации Перёдского сельского поселения от 25.05.2012 № 30:    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1.1. пункт 1.2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 Заявителями на предоставление муниципальной услуги «Приватизация  зданий, строений, сооружений, помещений, находящихся в муниципальной собственности» (далее - муниципальная услуга)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с запросом о предоставлении муниципальной услуги, в том числе с комплексным запросом, в устной, письменной или электронной форме»;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Изложить   подпункт 1.3.10 пункта 1.3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10. 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и при помощи региональной информационной системы «Портал государственных и муниципальных  услуг (функций) Новгород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2.15. изложить в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2.15. Срок и порядок регистрации запроса заявителя о предоставлении  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1. Запрос заявителя о предоставлении муниципальной услуги или  </w:t>
      </w:r>
      <w:r>
        <w:rPr>
          <w:rStyle w:val="Blk"/>
          <w:sz w:val="28"/>
          <w:szCs w:val="28"/>
        </w:rPr>
        <w:t>двух и более  муниципальных услуг (далее – комплексный запрос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стрируется в день обращения заявителя за предоставлением муниципальной услуги (муниципальных услуг) в Администрацию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2. Регистрация принятых документов производится в журнале учета заявлений во время приема заявления, </w:t>
      </w:r>
      <w:r>
        <w:rPr>
          <w:rFonts w:cs="Times New Roman" w:ascii="Times New Roman" w:hAnsi="Times New Roman"/>
          <w:sz w:val="28"/>
          <w:szCs w:val="28"/>
        </w:rPr>
        <w:t>а также   комплексного запро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3. Заявителю выдается расписка о получении заявления (</w:t>
      </w:r>
      <w:r>
        <w:rPr>
          <w:rStyle w:val="Blk"/>
          <w:sz w:val="28"/>
          <w:szCs w:val="28"/>
        </w:rPr>
        <w:t>комплексного запрос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кументов, перечень которых указан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sz w:val="28"/>
          <w:szCs w:val="28"/>
        </w:rPr>
        <w:t>Прием и регистрация запроса, а также   комплексного запро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в электронной форме  обеспечивается  при помощи региональной информационной системы «Портал государственных и муниципальных  услуг (функций) Новгородской области».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3.2.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.2. Административная процедура – регистрация запроса, </w:t>
      </w:r>
      <w:r>
        <w:rPr>
          <w:sz w:val="28"/>
          <w:szCs w:val="28"/>
        </w:rPr>
        <w:t>а также комплексного запрос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запроса, а также   комплексного запроса (Приложение № 2 к настоящему Административному регламенту), поступившего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от заявителя в устной, письменной или электронной форме, либо поступление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запроса, а также  комплексного запро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Запрос, а также   комплексный запрос, для предоставления муниципальной услуги (муниципальных услуг) подается на имя руководител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проса, а также   комплексного запроса,  в соответствующем журнале. 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редакции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ДОСУДЕБНЫЙ (ВНЕСУДЕБНЫЙ) ПОРЯДОК ОБЖАЛОВАНИЯ РЕШЕНИЙ И ДЕЙСТВИЙ (БЕЗДЕЙСТВИЯ) ОРГАНА, ПРЕДОСТАВЛЯЮЩЕГО МУНИЦИПАЛЬНУЮ УСЛУГУ (МУНИЦИПАЛЬНЫЕ УСЛУГИ), ЕГО ДОЛЖНОСТНЫХ ЛИЦ,  МУНИЦИПАЛЬНЫХ СЛУЖАЩИХ, СЛУЖАЩИХ, А ТАКЖЕ РЕШЕНИИ ДЕЙСТВИЙ (БЕЗДЕЙСТВИЙ) МНОГОФУНКЦИОНАЛЬНОГО ЦЕНТРА, РАБОТНИКОВ МНОГОФУНКЦИОНАЛЬНОГО ЦЕНТР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bCs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-  жалоб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жалование заявителями решений, действий (бездействия), принятых (осуществленных) в ходе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</w:t>
      </w:r>
      <w:r>
        <w:rPr>
          <w:rFonts w:eastAsia="Calibri"/>
          <w:sz w:val="28"/>
          <w:szCs w:val="28"/>
        </w:rPr>
        <w:t>(муницип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предоставлении муниципальной услуги, а также комплексного запроса о предоставлении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Перёдского сельского поселения для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Перёдского сельского поселения для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Администрации Перё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ебование с заявителя при предоставлении муниципальной  услуги </w:t>
      </w:r>
      <w:r>
        <w:rPr>
          <w:rFonts w:eastAsia="Calibri"/>
          <w:sz w:val="28"/>
          <w:szCs w:val="28"/>
        </w:rPr>
        <w:t xml:space="preserve">(муниципальных услуг) </w:t>
      </w:r>
      <w:r>
        <w:rPr>
          <w:sz w:val="28"/>
          <w:szCs w:val="28"/>
        </w:rPr>
        <w:t>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Перё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тказ органа, предоставляющего муниципальную услугу </w:t>
      </w:r>
      <w:r>
        <w:rPr>
          <w:rFonts w:eastAsia="Calibri"/>
          <w:sz w:val="28"/>
          <w:szCs w:val="28"/>
        </w:rPr>
        <w:t>(муниципальные услуги)</w:t>
      </w:r>
      <w:r>
        <w:rPr>
          <w:sz w:val="28"/>
          <w:szCs w:val="28"/>
        </w:rPr>
        <w:t xml:space="preserve">, муниципального служащего, служащего либо должностного лица органа, предоставляющего муниципальную услугу </w:t>
      </w:r>
      <w:r>
        <w:rPr>
          <w:rFonts w:eastAsia="Calibri"/>
          <w:sz w:val="28"/>
          <w:szCs w:val="28"/>
        </w:rPr>
        <w:t>(муниципальные услуги)</w:t>
      </w:r>
      <w:r>
        <w:rPr>
          <w:sz w:val="28"/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>1.</w:t>
      </w:r>
      <w:r>
        <w:rPr>
          <w:sz w:val="28"/>
          <w:szCs w:val="28"/>
        </w:rPr>
        <w:t xml:space="preserve">Жалобы на муниципального служащего, служащего  Уполномоченного органа, решения и действия (бездействие) которого обжалуются, подаются руководителю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Жалобы на решения, принятые  руководителе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предоставлении муниципальной услуги (муниципальных услуг), подаются заместителю Главы администрации Боровичского муниципального района, курирующему рабо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 Жалобы на решения, принятые  заместителем Главы администрации Боровичского муниципального района, курирующим рабо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подаются Главе  Боровичского 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Жалобы на многофункциональный центр, решения и действия (бездействие) которого обжалуются, подаются учредителю многофункционального центра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ли должностному лицу, уполномоченному нормативным правовым актом субъекта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ой сети «Интернет»,  официального сайта Уполномоченного органа, </w:t>
      </w:r>
      <w:r>
        <w:rPr>
          <w:rFonts w:eastAsia="Calibri"/>
          <w:iCs/>
          <w:sz w:val="28"/>
          <w:szCs w:val="28"/>
        </w:rPr>
        <w:t xml:space="preserve">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Жалоба, поступившая в </w:t>
      </w:r>
      <w:r>
        <w:rPr>
          <w:bCs/>
          <w:sz w:val="28"/>
          <w:szCs w:val="28"/>
        </w:rPr>
        <w:t>Администрацию</w:t>
      </w:r>
      <w:r>
        <w:rPr>
          <w:rFonts w:eastAsia="Calibri"/>
          <w:iCs/>
          <w:sz w:val="28"/>
          <w:szCs w:val="28"/>
        </w:rPr>
        <w:t xml:space="preserve">, многофункциональный центр,  рассматривается в течение 15 рабочих дней со дня ее регистрации, а в случае обжалования отказ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bCs/>
          <w:sz w:val="28"/>
          <w:szCs w:val="28"/>
        </w:rPr>
        <w:t>Администрацией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</w:t>
      </w:r>
      <w:r>
        <w:rPr>
          <w:sz w:val="28"/>
          <w:szCs w:val="28"/>
        </w:rPr>
        <w:t xml:space="preserve">(муниципальных услуг), </w:t>
      </w:r>
      <w:r>
        <w:rPr>
          <w:rFonts w:eastAsia="Calibri"/>
          <w:iCs/>
          <w:sz w:val="28"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 </w:t>
      </w:r>
      <w:r>
        <w:rPr>
          <w:sz w:val="28"/>
          <w:szCs w:val="28"/>
        </w:rPr>
        <w:t>Железковское</w:t>
      </w:r>
      <w:r>
        <w:rPr>
          <w:rFonts w:eastAsia="Calibri"/>
          <w:sz w:val="28"/>
          <w:szCs w:val="28"/>
        </w:rPr>
        <w:t xml:space="preserve"> сельское поселени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5.6.2.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8.1. На стадии досудебного обжалования действий (бездействия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9. Требования к 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наименование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 xml:space="preserve">(муниципальные услуги), многофункционального центра, его руководителя и (или) работника, </w:t>
      </w:r>
      <w:r>
        <w:rPr>
          <w:rFonts w:eastAsia="Calibri"/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муниципального служащего либо служащего;</w:t>
      </w:r>
      <w:r>
        <w:rPr>
          <w:sz w:val="28"/>
          <w:szCs w:val="28"/>
        </w:rPr>
        <w:t xml:space="preserve"> многофункционального центра, его руководителя и (или) работника; 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действ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, многофункционального центра, работника многофункционального центра;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>,  муниципального служащего либо служащего,</w:t>
      </w:r>
      <w:r>
        <w:rPr>
          <w:sz w:val="28"/>
          <w:szCs w:val="28"/>
        </w:rPr>
        <w:t xml:space="preserve"> многофункционального центра, его руководителя и (или) работника. 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2. 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.О. Главы  сельского поселения                                           Н.В.Весе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8-09-17T12:00:00Z</dcterms:modified>
  <cp:revision>30</cp:revision>
  <dc:subject/>
  <dc:title>                                  </dc:title>
</cp:coreProperties>
</file>