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7.09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кращения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b/>
          <w:sz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 актов в соответствие с действующим законодательством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 в административный регламент по предоставлению Администрацией Перёдского сельского поселения муниципальной услуги «Прекращения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» утвержденный постановлением Администрации Перёдского сельского поселения от 14.12.2015 № 84:    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1. пункт 1.2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 Заявителями на предоставление муниципальной услуги «Прекращения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» (далее - муниципальная услуга)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</w:t>
      </w:r>
      <w:r>
        <w:rPr>
          <w:i/>
          <w:sz w:val="32"/>
          <w:szCs w:val="32"/>
        </w:rPr>
        <w:t>в том числе с комплексным запросом, в устной, письменной или электронной форме.»;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1.2. пункт 3.2.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.2. Административная процедура – регистрация запроса, </w:t>
      </w:r>
      <w:r>
        <w:rPr>
          <w:sz w:val="28"/>
          <w:szCs w:val="28"/>
        </w:rPr>
        <w:t>а также комплексного запрос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проса, а также   комплексного запроса (Приложение № 2 к настоящему Административному регламенту), поступившего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от заявителя в устной, письменной или электронной форме, либо поступлени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запроса, а также  комплексного запро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прос, а также   комплексный запрос, для предоставления муниципальной услуги (муниципальных услуг) подается на имя руководител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проса, а также   комплексного запроса,  в соответствующем журнале. 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редакции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ДОСУДЕБНЫЙ (ВНЕСУДЕБНЫЙ) ПОРЯДОК ОБЖАЛОВАНИЯ РЕШЕНИЙ И ДЕЙСТВИЙ (БЕЗДЕЙСТВИЯ) ОРГАНА, ПРЕДОСТАВЛЯЮЩЕГО МУНИЦИПАЛЬНУЮ УСЛУГУ (МУНИЦИПАЛЬНЫЕ УСЛУГИ), ЕГО ДОЛЖНОСТНЫХ ЛИЦ,  МУНИЦИПАЛЬНЫХ СЛУЖАЩИХ, СЛУЖАЩИХ, А ТАКЖЕ РЕШЕНИИ ДЕЙСТВИЙ (БЕЗДЕЙСТВИЙ)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bCs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- 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жалование заявителями решений, действий (бездействия), принятых (осуществленных) в ходе предоставления муниципальной услуги </w:t>
      </w:r>
      <w:r>
        <w:rPr>
          <w:rFonts w:eastAsia="Calibri"/>
          <w:sz w:val="28"/>
          <w:szCs w:val="28"/>
        </w:rPr>
        <w:t xml:space="preserve">(муниципальных услуг) </w:t>
      </w:r>
      <w:r>
        <w:rPr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Перёдского сельского поселения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Перёдского сельского поселения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Перё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ебование с заявителя при предоставлении муниципальной  услуги </w:t>
      </w:r>
      <w:r>
        <w:rPr>
          <w:rFonts w:eastAsia="Calibri"/>
          <w:sz w:val="28"/>
          <w:szCs w:val="28"/>
        </w:rPr>
        <w:t xml:space="preserve">(муниципальных услуг) </w:t>
      </w:r>
      <w:r>
        <w:rPr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Перё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 xml:space="preserve">, муниципального служащего, служащего либо должностного лица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>1.</w:t>
      </w:r>
      <w:r>
        <w:rPr>
          <w:sz w:val="28"/>
          <w:szCs w:val="28"/>
        </w:rPr>
        <w:t xml:space="preserve">Жалобы на муниципального служащего, служащего  Уполномоченного органа, решения и действия (бездействие) которого обжалуются, подаются руководителю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Жалобы на решения, принятые  руководителе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предоставлении муниципальной услуги (муниципальных услуг), подаются заместителю Главы администрации Боровичского муниципального района, курирующему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 Жалобы на решения, принятые  заместителем Главы администрации Боровичского муниципального района, курирующим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подаются Главе  Боровичского 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rFonts w:eastAsia="Calibri"/>
          <w:iCs/>
          <w:sz w:val="28"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Жалоба, поступивша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iCs/>
          <w:sz w:val="28"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bCs/>
          <w:sz w:val="28"/>
          <w:szCs w:val="28"/>
        </w:rPr>
        <w:t>Администрацией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sz w:val="28"/>
          <w:szCs w:val="28"/>
        </w:rPr>
        <w:t xml:space="preserve">(муниципальных услуг), </w:t>
      </w:r>
      <w:r>
        <w:rPr>
          <w:rFonts w:eastAsia="Calibri"/>
          <w:iCs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Администрации Перёд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8.1. На стадии досудебного обжалования действий (бездействия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9. Требования к 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наименование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 xml:space="preserve">(муниципальные услуги), многофункционального центра, его руководителя и (или) работника, </w:t>
      </w:r>
      <w:r>
        <w:rPr>
          <w:rFonts w:eastAsia="Calibri"/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муниципального служащего либо служащего;</w:t>
      </w:r>
      <w:r>
        <w:rPr>
          <w:sz w:val="28"/>
          <w:szCs w:val="28"/>
        </w:rPr>
        <w:t xml:space="preserve"> многофункционального центра, его руководителя и (или) работника;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действ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, многофункционального центра, работника многофункционального центра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>,  муниципального служащего либо служащего,</w:t>
      </w:r>
      <w:r>
        <w:rPr>
          <w:sz w:val="28"/>
          <w:szCs w:val="28"/>
        </w:rPr>
        <w:t xml:space="preserve"> многофункционального центра, его руководителя и (или) работника.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2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.О. Главы  сельского поселения                                           Н.В.Весе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8-09-17T12:00:00Z</dcterms:modified>
  <cp:revision>33</cp:revision>
  <dc:subject/>
  <dc:title>                                  </dc:title>
</cp:coreProperties>
</file>