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01.2018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в Перёдском сельском поселении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Культура в Перёдском сельском поселении  на 2017-2019 годы» утвержденную постановлением Администрации Перёдского сельского поселения от 05.12.2016 № 157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1.1. Изложить пункт 6 Паспорта муниципальной программы в новой редакции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менить в предложении «Общий объем финансирования Программы в 2017 – 2019  годах составляет  85,0 тыс. рублей» 85,0 тыс. рублей на 9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Изложить пункт 3.1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пункт 3 Приложения №1 «Финансово-экономическое обоснование  муниципальной программы   «Культура в Перёдском сельском поселении на 2017-2019 годы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О.В.Феоф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1559"/>
        <w:gridCol w:w="1276"/>
        <w:gridCol w:w="1559"/>
        <w:gridCol w:w="1701"/>
        <w:gridCol w:w="900"/>
        <w:gridCol w:w="1260"/>
        <w:gridCol w:w="1450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260"/>
        <w:gridCol w:w="1440"/>
        <w:gridCol w:w="1800"/>
        <w:gridCol w:w="90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17-2019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5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2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8-01-25T11:46:00Z</cp:lastPrinted>
  <dcterms:modified xsi:type="dcterms:W3CDTF">2018-01-25T08:46:00Z</dcterms:modified>
  <cp:revision>32</cp:revision>
  <dc:subject/>
  <dc:title> </dc:title>
</cp:coreProperties>
</file>