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01.201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Перёдского сельского поселения 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«Благоустройство Перёдского сельского поселения на 2017-2019 годы» утвержденную постановлением Администрации Перёдского сельского поселения от 05.12.2016 № 155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1.1. Изложить пункт 6 Паспорта муниципальной программы в следующей редакции: «6</w:t>
      </w:r>
      <w:r>
        <w:rPr>
          <w:color w:val="000000"/>
          <w:sz w:val="28"/>
          <w:szCs w:val="28"/>
        </w:rPr>
        <w:t>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 Приложения №1 «Финансово-экономическое обоснование  муниципальной программы  «Благоустройство Перёдского сельского поселения на 2017-2019 годы» изложить в нов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О.В. Феофан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26"/>
        <w:gridCol w:w="1495"/>
        <w:gridCol w:w="117"/>
        <w:gridCol w:w="1143"/>
        <w:gridCol w:w="1260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1</w:t>
            </w:r>
          </w:p>
        </w:tc>
      </w:tr>
      <w:tr>
        <w:trPr>
          <w:trHeight w:val="9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0,0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местных инициатив гражда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Перёд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17-2019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Перёдского сельского поселения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3938,1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161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1600,0 тысяч рублей</w:t>
            </w:r>
          </w:p>
          <w:p>
            <w:pPr>
              <w:pStyle w:val="Normal"/>
              <w:rPr/>
            </w:pPr>
            <w:r>
              <w:rPr/>
              <w:t>2019 год – 724,1 тысяч рублей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64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4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60,0 тысяч рублей</w:t>
            </w:r>
          </w:p>
          <w:p>
            <w:pPr>
              <w:pStyle w:val="Normal"/>
              <w:rPr/>
            </w:pPr>
            <w:r>
              <w:rPr/>
              <w:t>2019 год – 60,0 тысяч рублей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, в т.ч. постройка беседки в поселке Тухун (к 85-летию поселка по инициативе граждан) и мест для купа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921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421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3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150,0 тысяч рублей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ередки</cp:lastModifiedBy>
  <cp:lastPrinted>2018-01-25T11:45:00Z</cp:lastPrinted>
  <dcterms:modified xsi:type="dcterms:W3CDTF">2018-01-25T08:46:00Z</dcterms:modified>
  <cp:revision>31</cp:revision>
  <dc:subject/>
  <dc:title> </dc:title>
</cp:coreProperties>
</file>