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080"/>
        <w:gridCol w:w="4320"/>
      </w:tblGrid>
      <w:tr>
        <w:trPr>
          <w:trHeight w:val="900" w:hRule="atLeast"/>
        </w:trPr>
        <w:tc>
          <w:tcPr>
            <w:tcW w:w="4140" w:type="dxa"/>
            <w:tcBorders/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60320</wp:posOffset>
                  </wp:positionH>
                  <wp:positionV relativeFrom="paragraph">
                    <wp:posOffset>635</wp:posOffset>
                  </wp:positionV>
                  <wp:extent cx="685800" cy="6756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                   </w:t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7140" w:leader="none"/>
              </w:tabs>
              <w:spacing w:lineRule="atLeast" w:line="240" w:before="120" w:after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РЁДСКОГО СЕЛЬСКОГО ПОСЕЛЕНИЯ</w:t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694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484"/>
        <w:gridCol w:w="239"/>
        <w:gridCol w:w="954"/>
      </w:tblGrid>
      <w:tr>
        <w:trPr/>
        <w:tc>
          <w:tcPr>
            <w:tcW w:w="1443" w:type="dxa"/>
            <w:tcBorders/>
          </w:tcPr>
          <w:p>
            <w:pPr>
              <w:pStyle w:val="Normal"/>
              <w:ind w:left="-113" w:right="-57" w:hanging="0"/>
              <w:rPr/>
            </w:pPr>
            <w:r>
              <w:rPr>
                <w:b/>
                <w:sz w:val="28"/>
                <w:szCs w:val="28"/>
              </w:rPr>
              <w:t xml:space="preserve">26.06.2018  </w:t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</w:t>
            </w:r>
          </w:p>
        </w:tc>
      </w:tr>
    </w:tbl>
    <w:p>
      <w:pPr>
        <w:pStyle w:val="Normal"/>
        <w:rPr/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>д.Перёд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О внесении изменений в постановление Администрации Перёдского сельского поселения от 24.03.2017 № 21 «О квалификационных требованиях для замещения должностей муниципальной службы в Администрации Перёдского сельского поселения»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вязи с протестом Боровичской межрайонной прокуратуры  от 23.03.2018 на постановление «О  квалификационных требованиях для замещения должностей муниципальной службы в Администрации Перёдского сельского поселения» от 24.03.2017 № 21                                       </w:t>
      </w:r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я Перёдского сельского поселения                                     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lang w:eastAsia="ar-SA"/>
        </w:rPr>
        <w:t>1.Внести изменения в пункт 3 Квалификационных требований для замещения должностей муниципальной службы Перёдского сельского поселения изложив его в новой редакции: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3.К стажу муниципальной службы или стажу по специальности, направлению подготовки устанавливаются следующие квалификационные требования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для замещения ведущих, старших и младших должностей муниципальной службы - без предъявления требований к стаж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публиковать постановление в бюллетене «Официальный вестник Перёдского сельского поселения» и разместить на официальном сайте Администрации сельского посел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лава  сельского поселения                                                      О.В. Феоф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готовлено:</w:t>
      </w:r>
    </w:p>
    <w:p>
      <w:pPr>
        <w:pStyle w:val="Normal"/>
        <w:rPr/>
      </w:pPr>
      <w:r>
        <w:rPr/>
        <w:t>Заместителем Главы администрации                               Веселовой Н.В.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  <w:t xml:space="preserve"> </w:t>
      </w:r>
      <w:r>
        <w:rPr/>
        <w:t>Рассылка: 1-  дело, 1-для работы, 1  - прокуратура</w:t>
      </w:r>
    </w:p>
    <w:sectPr>
      <w:type w:val="nextPage"/>
      <w:pgSz w:w="11906" w:h="16838"/>
      <w:pgMar w:left="1985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00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3">
    <w:name w:val="Знак Знак3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9:14:00Z</dcterms:created>
  <dc:creator>Татьяна</dc:creator>
  <dc:description/>
  <cp:keywords/>
  <dc:language>en-US</dc:language>
  <cp:lastModifiedBy>Передки</cp:lastModifiedBy>
  <cp:lastPrinted>2018-06-26T16:46:00Z</cp:lastPrinted>
  <dcterms:modified xsi:type="dcterms:W3CDTF">2018-06-26T13:47:00Z</dcterms:modified>
  <cp:revision>27</cp:revision>
  <dc:subject/>
  <dc:title>                                  </dc:title>
</cp:coreProperties>
</file>