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5.01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назначению пенсии за выслугу лет лицам, замешавшим должности муниципальной службы, по назнач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, осуществлявшим полномочия  выборного должностного лица местного самоуправления на постоянной основе в Перёд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состав комиссии по назначению пенсии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гу лет лицам, замешавшим должности муниципальной службы, по назначению дополнительного пенсионного обеспечения лицам, осуществлявшим полномочия  выборного должностного лица местного самоуправления на постоянной основе в Перёдском сельском поселении утвержденный постановлением Администрации Перёдского сельского поселения от 12.12.2016 № 163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омиссии по назначению пенсии за выслугу лет лицам, замешавшим должности муниципальной службы, по назначению </w:t>
      </w:r>
      <w:r>
        <w:rPr>
          <w:b/>
          <w:bCs/>
          <w:sz w:val="28"/>
          <w:szCs w:val="28"/>
        </w:rPr>
        <w:t>дополнительного пенсионного обеспечения</w:t>
      </w:r>
      <w:r>
        <w:rPr>
          <w:b/>
          <w:sz w:val="28"/>
          <w:szCs w:val="28"/>
        </w:rPr>
        <w:t xml:space="preserve"> лицам, осуществлявшим полномочия  выборного должностного лица местного самоуправления на постоянной основе в Перёдском сельском посел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Феофанова О.В. – Глава Перёд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еселова Н.В. – зам. Главы Администрации Перёд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b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Ефимова Т.Г. – главный специалист Администрации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ойцова Н.В.         – депутат Совета депутатов Перёд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ихайлов С.А.   – депутат Совета депутатов Перёд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1-19T14:33:00Z</cp:lastPrinted>
  <dcterms:modified xsi:type="dcterms:W3CDTF">2018-01-19T11:33:00Z</dcterms:modified>
  <cp:revision>24</cp:revision>
  <dc:subject/>
  <dc:title>                                  </dc:title>
</cp:coreProperties>
</file>