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4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отмене постановления от 26.04.2014 № 1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отестом Боровичской межрайонной прокуратуры  на постановление Администрации «Об утверждении Положения об организации и осуществлении первичного воинского учета граждан на территории Перёд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«Об утверждении Положения об организации и осуществлении первичного воинского учета граждан на территории Перёдского сельского поселения» утвержденное 26.04.2012 №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4-24T11:09:00Z</cp:lastPrinted>
  <dcterms:modified xsi:type="dcterms:W3CDTF">2018-04-24T08:10:00Z</dcterms:modified>
  <cp:revision>25</cp:revision>
  <dc:subject/>
  <dc:title>                                  </dc:title>
</cp:coreProperties>
</file>