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exac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2286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городская область Боровичский район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37"/>
      </w:tblGrid>
      <w:tr>
        <w:trPr/>
        <w:tc>
          <w:tcPr>
            <w:tcW w:w="1443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01.03.2018 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.Перё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 Администрации  Перёдского сельского поселения от 18.03.2015  № 11  «Об утверждении Положения о муниципальной службе в Перёдском сельском поселении»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ёдского сельского поселения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Перёдск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18.03.2015 № 11 «Об утверждении Положения о муниципальной службе в Перёдском сельском поселении» следующие изменения: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8 раздела V  дополнить подпунктом 9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                     № 273-ФЗ "О противодействии коррупции"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2. Настоящее постановление опубликовать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144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сельского поселения                                                        О.В.Феоф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144"/>
        <w:ind w:firstLine="547"/>
        <w:outlineLvl w:val="1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ar-SA"/>
        </w:rPr>
        <w:t xml:space="preserve">к проекту постановления Администрации Перёдского сельского поселен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 Перёдского сельского поселения от 18.03.2015  № 11  «Об утверждении Положения о муниципальной службе в Перёдском сельском поселении»</w:t>
      </w:r>
      <w:r>
        <w:rPr>
          <w:rFonts w:eastAsia="Mangal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eastAsia="ar-SA"/>
        </w:rPr>
        <w:t xml:space="preserve">»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252519"/>
          <w:sz w:val="28"/>
          <w:szCs w:val="28"/>
          <w:lang w:eastAsia="ar-SA"/>
        </w:rPr>
        <w:t>Нормативный правовой акт издается в соответствии с Федеральным законом от 01.07.2017 N 132-ФЗ "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я в виде увольнения в связи с утратой доверия за совершение коррупционных правонарушений"  внесены изменения в ст. 27.1 Федерального закона от 2 марта 2007 года N 25-ФЗ "О муниципальной службе в Российской Федерации"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>Принятие Проекта постановления не потребует дополнительных расходов.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Hl">
    <w:name w:val="hl"/>
    <w:basedOn w:val="Style12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00:00Z</dcterms:created>
  <dc:creator>Пользователь</dc:creator>
  <dc:description/>
  <cp:keywords/>
  <dc:language>en-US</dc:language>
  <cp:lastModifiedBy>Передки</cp:lastModifiedBy>
  <cp:lastPrinted>2018-03-29T10:22:00Z</cp:lastPrinted>
  <dcterms:modified xsi:type="dcterms:W3CDTF">2018-03-29T07:22:00Z</dcterms:modified>
  <cp:revision>11</cp:revision>
  <dc:subject/>
  <dc:title>ПРОЕКТ   </dc:title>
</cp:coreProperties>
</file>