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1.03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льского поселения  от 22.02.2013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18  </w:t>
      </w:r>
      <w:r>
        <w:rPr>
          <w:b/>
          <w:sz w:val="28"/>
          <w:szCs w:val="28"/>
        </w:rPr>
        <w:t>«О создании комиссии по 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Указом  Президента РФ от 08.03.2015 № 120  «О некоторых вопросах противодействия коррупци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ёдского сельского поселения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Перёдского сельского поселения, и урегулированию конфликта интересов, утвержденный постановлением Администрации Перёдского сельского поселения от 22.02.2013 № 18 «О создании комиссии по  соблюдению требований к служебному поведению муниципальных служащих и урегулированию конфликта интересов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Дополнить подпункт «б» пункта 10 пятым абзацем следующего содержа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«представленное представителем нанимателя (работодателем), письменное уведомление муниципального служащего Администрации сельского поселения о возникновении личной заинтересованности, которая приводит или может привести к конфликту интересов.».</w:t>
      </w:r>
    </w:p>
    <w:p>
      <w:pPr>
        <w:pStyle w:val="Normal"/>
        <w:ind w:firstLine="567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>Дополнить пунктами 13.1, 13.2, 13.3 следующего содержа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, указанное в абзаце пятом подпункта  «б» пункта 10 настоящего Порядка, рассматривается комиссией, осуществляющей подготовку мотивированного заключения по результатам рассмотрения уведомления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 При подготовке мотивированного заключения по результатам рассмотрения обращения, указанного в </w:t>
      </w:r>
      <w:hyperlink w:anchor="Par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рядка, или уведомлений, указанных в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Par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ж»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рядка, должностные лица кадровой службы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Мотивированные заключения, предусмотренные пунктами 12, 13 и 13.1 настоящего Порядка, должны содержать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ж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10 настоящего Порядк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«ж» пункта 10 настоящего Порядка, а также рекомендации для принятия одного из решений в соответствии с пунктами 24, 28, 28.1 настоящего Порядка или и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«а» пункта 14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149">
        <w:r>
          <w:rPr>
            <w:rStyle w:val="InternetLink"/>
            <w:color w:val="0000FF"/>
            <w:sz w:val="28"/>
            <w:szCs w:val="28"/>
          </w:rPr>
          <w:t>пунктами 15</w:t>
        </w:r>
      </w:hyperlink>
      <w:r>
        <w:rPr>
          <w:sz w:val="28"/>
          <w:szCs w:val="28"/>
        </w:rPr>
        <w:t xml:space="preserve"> и </w:t>
      </w:r>
      <w:hyperlink w:anchor="Par151">
        <w:r>
          <w:rPr>
            <w:rStyle w:val="InternetLink"/>
            <w:color w:val="0000FF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настоящего Порядк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ункт 15 изложить в редакц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5. Заседание комиссии по рассмотрению заявлений, указанных в </w:t>
      </w:r>
      <w:hyperlink w:anchor="Par1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етвертом подпункта "б"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18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и муниципальной службы в Администрации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ar1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рядк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ar1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"б"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рядка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40"/>
        <w:jc w:val="both"/>
        <w:rPr/>
      </w:pPr>
      <w:r>
        <w:rPr>
          <w:sz w:val="28"/>
        </w:rPr>
        <w:t>5) Дополнить пунктом 25.3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</w:rPr>
        <w:t>«25.3. По итогам рассмотрения вопроса, указанного в абзаце пятом подпункта «б» пункта 10 настоящего Порядка, комиссия принимает одно из следующих решений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ункт 26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6. По итогам рассмотрения вопросов, предусмотренных подпунктами «а», «б», «ж» и «з»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 наличии к тому оснований комиссия может принять иное решение, чем предусмотрено </w:t>
      </w:r>
      <w:hyperlink w:anchor="Par1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sz w:val="28"/>
          <w:szCs w:val="28"/>
        </w:rPr>
        <w:t>22-25, 25.1, 25.2, 25.3 и 28 настоящего  Порядка. Основания и мотивы принятия такого решения должны быть отражены в протоколе заседания комисс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бзац первый пункта 33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пии протокола заседания комиссии в 7-дневный срок со дня заседания направляются представителю нанимателя, полностью или в виде выписок из него - государственному служащему, а также по решению комиссии - иным заинтересованным лицам.»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 сельского поселения                                                      О.В. Феофанова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3:00Z</dcterms:created>
  <dc:creator>Formoza</dc:creator>
  <dc:description/>
  <cp:keywords/>
  <dc:language>en-US</dc:language>
  <cp:lastModifiedBy>Передки</cp:lastModifiedBy>
  <cp:lastPrinted>2016-02-29T12:35:00Z</cp:lastPrinted>
  <dcterms:modified xsi:type="dcterms:W3CDTF">2018-03-05T12:02:00Z</dcterms:modified>
  <cp:revision>34</cp:revision>
  <dc:subject/>
  <dc:title>Российская Федерация</dc:title>
</cp:coreProperties>
</file>